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ind w:right="-1080" w:hanging="0"/>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12-27-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F WHAT IS HAPPENING AT FRIENDS OVER FENCES IN 2018”.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3.00 Meal at the church WILL NOT BE AVAILABLE THIS WEEK so be sure to eat supper before you come to the meeting that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2-30-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2-31 -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Last Sunday keith sultzbaugh visited St. Katherine Drexel Catholic Church north of Mechanicsburg.</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5:17:00Z</dcterms:created>
  <dc:creator>keith sultzbaugh</dc:creator>
  <dc:description/>
  <cp:keywords/>
  <dc:language>en-US</dc:language>
  <cp:lastModifiedBy>keith sultzbaugh</cp:lastModifiedBy>
  <dcterms:modified xsi:type="dcterms:W3CDTF">2017-12-26T15:17:00Z</dcterms:modified>
  <cp:revision>2</cp:revision>
  <dc:subject/>
  <dc:title>FRIENDS OVER FENCES – OPPORTUNITIES</dc:title>
</cp:coreProperties>
</file>