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12-06-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presentation by Hillary Lyle, Customer Service Representative for Career Link in the Capitol Region.  Career Link has been a tremendous resource to help Ex-offenders write Resumes, search for Job interviews on their computers and connect with employers that provide on the job training.  Hillary will discuss the many programs and services they offer.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3.00 Meal at the church has resumed so you can come between 5:00 and 6:00 pm to eat before  the meeting then come to our meeting that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12-09-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12-10-17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Sultzbaugh if you would like to go with us or have the name of a church that you feel would be receptive to our cause. </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09:00Z</dcterms:created>
  <dc:creator>keith sultzbaugh</dc:creator>
  <dc:description/>
  <cp:keywords/>
  <dc:language>en-US</dc:language>
  <cp:lastModifiedBy>keith sultzbaugh</cp:lastModifiedBy>
  <dcterms:modified xsi:type="dcterms:W3CDTF">2017-12-05T20:09:00Z</dcterms:modified>
  <cp:revision>2</cp:revision>
  <dc:subject/>
  <dc:title>FRIENDS OVER FENCES – OPPORTUNITIES</dc:title>
</cp:coreProperties>
</file>