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11-01-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 discussion on “Recent changes to the Landlord – Tenant Law as it pertains to homeplans for Ex-Offenders”  by Keith Sultzbaugh.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3.00 Meal at the church has resumed so you can come between 5:00 and 6:00 pm to eat before  the meeting then come to our meeting that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11-04-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11-05-17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Sultzbaugh if you would like to go with us or have the name of a church that you feel would be receptive to our cause. Last  Sunday Tod Traub and keith sultzbaugh visited THE CHRISTIAN LIFE ASSEMBLY CHURCH near the Camp Hill Prison on Lisburn Road.</w:t>
      </w:r>
    </w:p>
    <w:p>
      <w:pPr>
        <w:pStyle w:val="Normal"/>
        <w:rPr>
          <w:rFonts w:ascii="Arial" w:hAnsi="Arial" w:cs="Arial"/>
        </w:rPr>
      </w:pPr>
      <w:r>
        <w:rPr>
          <w:rFonts w:cs="Arial" w:ascii="Arial" w:hAnsi="Arial"/>
        </w:rPr>
      </w:r>
    </w:p>
    <w:p>
      <w:pPr>
        <w:pStyle w:val="ZTopofForm"/>
        <w:rPr/>
      </w:pPr>
      <w:r>
        <w:rPr/>
        <w:t>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27:00Z</dcterms:created>
  <dc:creator>keith sultzbaugh</dc:creator>
  <dc:description/>
  <cp:keywords/>
  <dc:language>en-US</dc:language>
  <cp:lastModifiedBy>keith sultzbaugh</cp:lastModifiedBy>
  <dcterms:modified xsi:type="dcterms:W3CDTF">2017-11-01T01:27:00Z</dcterms:modified>
  <cp:revision>2</cp:revision>
  <dc:subject/>
  <dc:title>FRIENDS OVER FENCES – OPPORTUNITIES</dc:title>
</cp:coreProperties>
</file>