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10-04-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THE SUPPORT THAT IS NECESSARY TO BE IN PLACE BEFORE THE HOME PLAN IS ACCEPTED” by Keith Sultzbaugh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3.00 Meal at the church has resumed so you can come between 5:00 and 6:00 pm to eat before  the meeting then come to our meeting that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0-07-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0-08-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41:00Z</dcterms:created>
  <dc:creator>keith sultzbaugh</dc:creator>
  <dc:description/>
  <cp:keywords/>
  <dc:language>en-US</dc:language>
  <cp:lastModifiedBy>keith sultzbaugh</cp:lastModifiedBy>
  <dcterms:modified xsi:type="dcterms:W3CDTF">2017-10-04T01:41:00Z</dcterms:modified>
  <cp:revision>2</cp:revision>
  <dc:subject/>
  <dc:title>FRIENDS OVER FENCES – OPPORTUNITIES</dc:title>
</cp:coreProperties>
</file>