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7-26-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on the PRISON ENTREPRENEURSHIP PROGRAM (PEP) wildly successful in Texas.  We have 2 videos followed by a discussion on how we can implement their success in our program.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7-29-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7-30-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asse visited the Trinity United Methodist Church on Bridge Street, New Cumberland and Keith Sultzbaugh visited St Patricks Catholic Church in Oyster Bay, New York.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0:00Z</dcterms:created>
  <dc:creator>keith sultzbaugh</dc:creator>
  <dc:description/>
  <cp:keywords/>
  <dc:language>en-US</dc:language>
  <cp:lastModifiedBy>keith sultzbaugh</cp:lastModifiedBy>
  <dcterms:modified xsi:type="dcterms:W3CDTF">2017-07-26T15:00:00Z</dcterms:modified>
  <cp:revision>2</cp:revision>
  <dc:subject/>
  <dc:title>FRIENDS OVER FENCES – OPPORTUNITIES</dc:title>
</cp:coreProperties>
</file>