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5-10-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What I learned in the MOTIVATIONAL INTERVIEWING CLASS” at the DOC Training Center this week”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until September so eat before you come to our meeting.  Our meeting starts at 6:00 pm and goes to 7:30 pm.  All are welcome, bring a friend.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at. 05-13-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pPr>
      <w:r>
        <w:rPr>
          <w:rFonts w:cs="Arial" w:ascii="Arial" w:hAnsi="Arial"/>
          <w:b/>
        </w:rPr>
        <w:t xml:space="preserve">Sat. 05-13-17 – Healing Communities Seminar at the Goodwin Memorial Baptist Church,  Family Life Center, 2430 North Third St., Harrisburg. </w:t>
      </w:r>
    </w:p>
    <w:p>
      <w:pPr>
        <w:pStyle w:val="Normal"/>
        <w:rPr>
          <w:rFonts w:ascii="Arial" w:hAnsi="Arial" w:cs="Arial"/>
        </w:rPr>
      </w:pPr>
      <w:r>
        <w:rPr>
          <w:rFonts w:cs="Arial" w:ascii="Arial" w:hAnsi="Arial"/>
        </w:rPr>
        <w:t>This seminar teaches the building of healing, redemption and reconciliation in families and communities impacted by crime and mass incarceration.  The class runs from 8:00 am to 3:00 pm.  The cost for the seminar is $35.00.  See Keith for details by calling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5-14-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week Keith visited the Baughman Memorial United Methodist Church at Third and Bridge Streets, New Cumber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20:00Z</dcterms:created>
  <dc:creator>keith sultzbaugh</dc:creator>
  <dc:description/>
  <cp:keywords/>
  <dc:language>en-US</dc:language>
  <cp:lastModifiedBy>keith sultzbaugh</cp:lastModifiedBy>
  <dcterms:modified xsi:type="dcterms:W3CDTF">2017-05-10T01:20:00Z</dcterms:modified>
  <cp:revision>2</cp:revision>
  <dc:subject/>
  <dc:title>FRIENDS OVER FENCES – OPPORTUNITIES</dc:title>
</cp:coreProperties>
</file>