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4-19-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Letter Writing to  Ex-Offenders – How to resource and track pen pals, training, monthly ideas and frequent encouragement.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4-22-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4-23-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and Tod Traub attended the Easter Sunrise Service along the Susquehanna River hosted by the Market Square Presbyterian Church of Harrisbu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keith sultzbaugh</dc:creator>
  <dc:description/>
  <cp:keywords/>
  <dc:language>en-US</dc:language>
  <cp:lastModifiedBy>keith sultzbaugh</cp:lastModifiedBy>
  <dcterms:modified xsi:type="dcterms:W3CDTF">2017-04-19T01:59:00Z</dcterms:modified>
  <cp:revision>2</cp:revision>
  <dc:subject/>
  <dc:title>FRIENDS OVER FENCES – OPPORTUNITIES</dc:title>
</cp:coreProperties>
</file>