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3-22-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FAMILY REUNIFICATION – whats involved, what it costs and how we can finance it.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3-25-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3-26-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Baughman Memorial United Methodist Church at Third and Bridge Streets in New Cumb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3:00Z</dcterms:created>
  <dc:creator>keith sultzbaugh</dc:creator>
  <dc:description/>
  <cp:keywords/>
  <dc:language>en-US</dc:language>
  <cp:lastModifiedBy>keith sultzbaugh</cp:lastModifiedBy>
  <dcterms:modified xsi:type="dcterms:W3CDTF">2017-03-22T02:33:00Z</dcterms:modified>
  <cp:revision>2</cp:revision>
  <dc:subject/>
  <dc:title>FRIENDS OVER FENCES – OPPORTUNITIES</dc:title>
</cp:coreProperties>
</file>