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1-30 -16</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We will show our FRIENDS OVER FENCES Video and discuss the Presentation we will make to the Harrisburg Quaker Church on December 3, 2016.  We have been given 30 minutes to speak at their annual meeting.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2-03-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2-04-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Stephen Sands and Ron James visited the Hummels United Methodist Church at 427 Sassafras Road, Middleburg, PA 178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58:00Z</dcterms:created>
  <dc:creator>keith sultzbaugh</dc:creator>
  <dc:description/>
  <cp:keywords/>
  <dc:language>en-US</dc:language>
  <cp:lastModifiedBy>keith sultzbaugh</cp:lastModifiedBy>
  <dcterms:modified xsi:type="dcterms:W3CDTF">2016-11-29T21:58:00Z</dcterms:modified>
  <cp:revision>2</cp:revision>
  <dc:subject/>
  <dc:title>FRIENDS OVER FENCES – OPPORTUNITIES</dc:title>
</cp:coreProperties>
</file>