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1-16 -16</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We will discuss the Presentation we will make to the Harrisburg Quaker Church on December 3, 2016.  We have been given 30 minutes to speak at their annual meeting.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19-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20-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Craig LaGasse and Rachael Wright visited the River Of God Church at 747 Wertzville Road, Enola Pa 17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1:00Z</dcterms:created>
  <dc:creator>keith sultzbaugh</dc:creator>
  <dc:description/>
  <cp:keywords/>
  <dc:language>en-US</dc:language>
  <cp:lastModifiedBy>keith sultzbaugh</cp:lastModifiedBy>
  <dcterms:modified xsi:type="dcterms:W3CDTF">2016-11-16T02:51:00Z</dcterms:modified>
  <cp:revision>2</cp:revision>
  <dc:subject/>
  <dc:title>FRIENDS OVER FENCES – OPPORTUNITIES</dc:title>
</cp:coreProperties>
</file>