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rFonts w:ascii="Arial" w:hAnsi="Arial" w:cs="Arial"/>
        </w:rPr>
      </w:pPr>
      <w:r>
        <w:rPr>
          <w:rFonts w:cs="Arial" w:ascii="Arial" w:hAnsi="Arial"/>
          <w:b/>
          <w:highlight w:val="cyan"/>
        </w:rPr>
        <w:t>WED,  10-26-16 -</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Brian Bruce will update us on the progress of his business to provide housing to Ex-offenders and men recovering from addictions. Brian is one of our greatest success stories by successfully beating his addiction, running his own construction business, running an NA program at a local church and buying property to house recovering addicts. Brian is also in the process of writing a book about his life struggle with addiction.</w:t>
      </w:r>
      <w:r>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0-29-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0-30-16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Craig LaGosse, Keith Sultzbaugh and Jon Gordon visited the NEW LIFE COMMUNITY CHURCH in Carlis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06:00Z</dcterms:created>
  <dc:creator>keith sultzbaugh</dc:creator>
  <dc:description/>
  <cp:keywords/>
  <dc:language>en-US</dc:language>
  <cp:lastModifiedBy>keith sultzbaugh</cp:lastModifiedBy>
  <dcterms:modified xsi:type="dcterms:W3CDTF">2016-10-26T01:06:00Z</dcterms:modified>
  <cp:revision>2</cp:revision>
  <dc:subject/>
  <dc:title>FRIENDS OVER FENCES – OPPORTUNITIES</dc:title>
</cp:coreProperties>
</file>