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10-12-16 -</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Cary Loyd will lead a discussion  on the different organizations helping Ex-offenders and how we can be more effective to their needs.  </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0-15-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0-16-16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Victor Harris, Craig Lagasse and Keith Sultzbaugh visited the Grantham Brethren In Christ Church for the Sunday School and Worship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8:00Z</dcterms:created>
  <dc:creator>keith sultzbaugh</dc:creator>
  <dc:description/>
  <cp:keywords/>
  <dc:language>en-US</dc:language>
  <cp:lastModifiedBy>keith sultzbaugh</cp:lastModifiedBy>
  <dcterms:modified xsi:type="dcterms:W3CDTF">2016-10-11T16:18:00Z</dcterms:modified>
  <cp:revision>2</cp:revision>
  <dc:subject/>
  <dc:title>FRIENDS OVER FENCES – OPPORTUNITIES</dc:title>
</cp:coreProperties>
</file>