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Calibri" w:hAnsi="Calibri" w:eastAsia="Calibri" w:cs="Calibri"/>
          <w:i/>
          <w:i/>
          <w:color w:val="000099"/>
        </w:rPr>
      </w:pPr>
      <w:r>
        <w:rPr>
          <w:rFonts w:cs="Arial" w:ascii="Arial" w:hAnsi="Arial"/>
          <w:b/>
          <w:sz w:val="28"/>
          <w:szCs w:val="28"/>
          <w:highlight w:val="cyan"/>
        </w:rPr>
        <w:t>WED,  08-05-15 -</w:t>
      </w:r>
      <w:r>
        <w:rPr>
          <w:rFonts w:cs="Arial" w:ascii="Arial" w:hAnsi="Arial"/>
          <w:sz w:val="28"/>
          <w:szCs w:val="28"/>
          <w:highlight w:val="cyan"/>
        </w:rPr>
        <w:t xml:space="preserve">  </w:t>
      </w:r>
      <w:r>
        <w:rPr>
          <w:rFonts w:cs="Arial" w:ascii="Arial" w:hAnsi="Arial"/>
          <w:b/>
          <w:sz w:val="28"/>
          <w:szCs w:val="28"/>
          <w:highlight w:val="cyan"/>
        </w:rPr>
        <w:t xml:space="preserve">Friends Over Fences Workshop at Grantham Church 6:00 pm . </w:t>
      </w:r>
      <w:r>
        <w:rPr>
          <w:rFonts w:cs="Arial" w:ascii="Arial" w:hAnsi="Arial"/>
          <w:sz w:val="28"/>
          <w:szCs w:val="28"/>
          <w:highlight w:val="cyan"/>
        </w:rPr>
        <w:t>This week Julia Johnson will tell us about her Mission Trip to Jamaica and how the lessons she learned apply to Prison Ministry. She will also update us on our FRIENDS OVER FENCES Clothes Closet for needy Men, Women and Children located at 5</w:t>
      </w:r>
      <w:r>
        <w:rPr>
          <w:rFonts w:cs="Arial" w:ascii="Arial" w:hAnsi="Arial"/>
          <w:sz w:val="28"/>
          <w:szCs w:val="28"/>
          <w:highlight w:val="cyan"/>
          <w:vertAlign w:val="superscript"/>
        </w:rPr>
        <w:t>th</w:t>
      </w:r>
      <w:r>
        <w:rPr>
          <w:rFonts w:cs="Arial" w:ascii="Arial" w:hAnsi="Arial"/>
          <w:sz w:val="28"/>
          <w:szCs w:val="28"/>
          <w:highlight w:val="cyan"/>
        </w:rPr>
        <w:t xml:space="preserve"> and Market Street in Lemoyne. </w:t>
      </w:r>
      <w:r>
        <w:rPr>
          <w:rFonts w:cs="Arial" w:ascii="Arial" w:hAnsi="Arial"/>
          <w:b/>
          <w:sz w:val="28"/>
          <w:szCs w:val="28"/>
          <w:highlight w:val="cyan"/>
        </w:rPr>
        <w:t xml:space="preserve"> </w:t>
      </w:r>
      <w:r>
        <w:rPr>
          <w:rFonts w:cs="Arial" w:ascii="Arial" w:hAnsi="Arial"/>
          <w:sz w:val="28"/>
          <w:szCs w:val="28"/>
          <w:highlight w:val="cyan"/>
        </w:rPr>
        <w:t xml:space="preserve"> Everyone is invited to participate in the discussion at this meeting.  We will also address any questions or problems you may have concerning prison  ministry.  </w:t>
      </w:r>
      <w:r>
        <w:rPr>
          <w:rFonts w:cs="Arial" w:ascii="Arial" w:hAnsi="Arial"/>
          <w:sz w:val="26"/>
          <w:szCs w:val="26"/>
          <w:highlight w:val="cyan"/>
        </w:rPr>
        <w:t>We meet at Grantham Brethren in Christ Church</w:t>
      </w:r>
      <w:r>
        <w:rPr>
          <w:rFonts w:cs="Arial" w:ascii="Arial" w:hAnsi="Arial"/>
          <w:highlight w:val="cyan"/>
        </w:rPr>
        <w:t xml:space="preserve"> Grantham Church,421 Grantham Road, Mechanicsburg, PA 17055 </w:t>
      </w:r>
      <w:r>
        <w:rPr>
          <w:rFonts w:cs="Arial" w:ascii="Arial" w:hAnsi="Arial"/>
          <w:sz w:val="26"/>
          <w:szCs w:val="26"/>
          <w:highlight w:val="cyan"/>
        </w:rPr>
        <w:t xml:space="preserve"> at 6 PM to 7:30 PM  All are welcome, bring a friend.  </w:t>
      </w:r>
      <w:r>
        <w:rPr>
          <w:rFonts w:cs="Arial" w:ascii="Arial" w:hAnsi="Arial"/>
          <w:highlight w:val="cyan"/>
        </w:rPr>
        <w:t>Questions?  Call Keith Sultzbaugh 717-580-7426.</w:t>
      </w:r>
      <w:r>
        <w:rPr>
          <w:rFonts w:cs="Arial" w:ascii="Arial" w:hAnsi="Arial"/>
        </w:rPr>
        <w:t xml:space="preserve">  </w:t>
      </w:r>
    </w:p>
    <w:p>
      <w:pPr>
        <w:pStyle w:val="Normal"/>
        <w:rPr>
          <w:rFonts w:ascii="Arial" w:hAnsi="Arial" w:eastAsia="Calibri" w:cs="Arial"/>
          <w:b/>
          <w:b/>
          <w:i/>
          <w:i/>
          <w:color w:val="000099"/>
          <w:sz w:val="28"/>
          <w:szCs w:val="28"/>
          <w:highlight w:val="yellow"/>
        </w:rPr>
      </w:pPr>
      <w:r>
        <w:rPr>
          <w:rFonts w:eastAsia="Calibri" w:cs="Arial" w:ascii="Arial" w:hAnsi="Arial"/>
          <w:b/>
          <w:i/>
          <w:color w:val="000099"/>
          <w:sz w:val="28"/>
          <w:szCs w:val="28"/>
          <w:highlight w:val="yellow"/>
        </w:rPr>
      </w:r>
    </w:p>
    <w:p>
      <w:pPr>
        <w:pStyle w:val="Normal"/>
        <w:rPr/>
      </w:pPr>
      <w:r>
        <w:rPr>
          <w:rFonts w:cs="Arial" w:ascii="Arial" w:hAnsi="Arial"/>
          <w:b/>
          <w:sz w:val="28"/>
          <w:szCs w:val="28"/>
        </w:rPr>
        <w:t>Sat. 08-08-15  Men’s Breakfast at John’s Diner located at 146 Sheraton Drive, New Cumberland, PA (in the private room at the right rear corner of the restaurant)</w:t>
      </w:r>
      <w:r>
        <w:rPr>
          <w:rFonts w:cs="Arial" w:ascii="Arial" w:hAnsi="Arial"/>
          <w:sz w:val="28"/>
          <w:szCs w:val="28"/>
        </w:rPr>
        <w:t xml:space="preserve">.  Held every Saturday morning from </w:t>
      </w:r>
      <w:r>
        <w:rPr>
          <w:rFonts w:cs="Arial" w:ascii="Arial" w:hAnsi="Arial"/>
          <w:sz w:val="28"/>
          <w:szCs w:val="28"/>
          <w:highlight w:val="yellow"/>
        </w:rPr>
        <w:t>7:15 to 9:00 am</w:t>
      </w:r>
      <w:r>
        <w:rPr>
          <w:rFonts w:cs="Arial" w:ascii="Arial" w:hAnsi="Arial"/>
          <w:sz w:val="28"/>
          <w:szCs w:val="28"/>
        </w:rPr>
        <w:t xml:space="preserve">, </w:t>
      </w:r>
      <w:r>
        <w:rPr>
          <w:rFonts w:cs="Arial" w:ascii="Arial" w:hAnsi="Arial"/>
          <w:b/>
          <w:sz w:val="28"/>
          <w:szCs w:val="28"/>
        </w:rPr>
        <w:t>ONLY FOR MEN !!</w:t>
      </w:r>
      <w:r>
        <w:rPr>
          <w:rFonts w:cs="Arial" w:ascii="Arial" w:hAnsi="Arial"/>
          <w:sz w:val="28"/>
          <w:szCs w:val="28"/>
        </w:rPr>
        <w:t xml:space="preserve">   Order off the menu, Dutch Treat.  10 minute presentation by a different man each week followed by going around the room for each man to pass or give his comments.  The presentations may be spiritual in nature but not always.  Every Man is invited regardless of his faith, denomination or relationship with God.  This group has been meeting for over 20 years at various locations.  Most of the men are Christian but not all. </w:t>
      </w:r>
    </w:p>
    <w:p>
      <w:pPr>
        <w:pStyle w:val="Normal"/>
        <w:rPr>
          <w:rFonts w:ascii="Arial" w:hAnsi="Arial" w:cs="Arial"/>
        </w:rPr>
      </w:pPr>
      <w:r>
        <w:rPr>
          <w:rFonts w:cs="Arial" w:ascii="Arial" w:hAnsi="Arial"/>
          <w:sz w:val="28"/>
          <w:szCs w:val="28"/>
        </w:rPr>
        <w:t>The current leader of the group is a blind, messianic Jew. Several returning citizens are regular attenders.  This group has provided mentors, employment and access to home plans to many returning citizens.</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un. 08-09-15 Visitation to Area Churches ( We visit a different church every week) –  </w:t>
      </w:r>
      <w:r>
        <w:rPr>
          <w:rFonts w:cs="Arial" w:ascii="Arial" w:hAnsi="Arial"/>
          <w:sz w:val="28"/>
          <w:szCs w:val="28"/>
        </w:rPr>
        <w:t>We are looking for churches interested in starting or growing Prison Ministry.  We will speak to the congregation if they will allow us to explain our Friends Over Fences program. Call Keith 717-580-7426 for the location and times if you would like to join us or you can recommend a church receptive to our minis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ree refridgerators, large or small</w:t>
      </w:r>
      <w:r>
        <w:rPr>
          <w:rFonts w:cs="Arial" w:ascii="Arial" w:hAnsi="Arial"/>
          <w:color w:val="000000"/>
          <w:sz w:val="28"/>
          <w:szCs w:val="28"/>
        </w:rPr>
        <w:t>.  “We have a truck and we will haul.”</w:t>
      </w:r>
    </w:p>
    <w:p>
      <w:pPr>
        <w:pStyle w:val="Normal"/>
        <w:rPr>
          <w:rFonts w:ascii="Arial" w:hAnsi="Arial" w:cs="Arial"/>
          <w:b/>
          <w:b/>
          <w:color w:val="00FFFF"/>
          <w:sz w:val="28"/>
          <w:szCs w:val="28"/>
        </w:rPr>
      </w:pPr>
      <w:r>
        <w:rPr>
          <w:rFonts w:cs="Arial" w:ascii="Arial" w:hAnsi="Arial"/>
          <w:b/>
          <w:color w:val="00FFFF"/>
          <w:sz w:val="28"/>
          <w:szCs w:val="28"/>
        </w:rPr>
      </w:r>
    </w:p>
    <w:p>
      <w:pPr>
        <w:pStyle w:val="Normal"/>
        <w:rPr/>
      </w:pPr>
      <w:r>
        <w:rPr>
          <w:rFonts w:cs="Arial" w:ascii="Arial" w:hAnsi="Arial"/>
          <w:b/>
          <w:sz w:val="28"/>
          <w:szCs w:val="28"/>
        </w:rPr>
        <w:t>Jobs around the house for our construction guys</w:t>
      </w:r>
      <w:r>
        <w:rPr>
          <w:rFonts w:cs="Arial" w:ascii="Arial" w:hAnsi="Arial"/>
          <w:sz w:val="28"/>
          <w:szCs w:val="28"/>
        </w:rPr>
        <w:t>.  Painting, yard work, hauling, carpeting,  moving furniture..</w:t>
      </w:r>
    </w:p>
    <w:p>
      <w:pPr>
        <w:pStyle w:val="Normal"/>
        <w:rPr>
          <w:rFonts w:ascii="Arial" w:hAnsi="Arial" w:cs="Arial"/>
          <w:sz w:val="28"/>
          <w:szCs w:val="28"/>
        </w:rPr>
      </w:pPr>
      <w:r>
        <w:rPr>
          <w:rFonts w:cs="Arial" w:ascii="Arial" w:hAnsi="Arial"/>
          <w:sz w:val="28"/>
          <w:szCs w:val="28"/>
        </w:rPr>
        <w:t>Give Keith a call  717-580-74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 to be pen pals to inmates</w:t>
      </w:r>
      <w:r>
        <w:rPr>
          <w:rFonts w:cs="Arial" w:ascii="Arial" w:hAnsi="Arial"/>
          <w:sz w:val="28"/>
          <w:szCs w:val="28"/>
        </w:rPr>
        <w:t>.  Call Keith for details 717-580-742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en and women’s clothes and shoes</w:t>
      </w:r>
      <w:r>
        <w:rPr>
          <w:rFonts w:cs="Arial" w:ascii="Arial" w:hAnsi="Arial"/>
          <w:sz w:val="28"/>
          <w:szCs w:val="28"/>
        </w:rPr>
        <w:t xml:space="preserve"> Our inventory is displayed at the  FAIRVIEW BRETHREN IN CHRIST CHURCH, 600 Evergreen Road, New Cumberland, PA 17070.  Any questions, you can call Julia Johnson for more information 717-418-9060 or Pastor Angela Mountz at 717-982-7402 or email her at </w:t>
      </w:r>
      <w:hyperlink r:id="rId5">
        <w:r>
          <w:rPr>
            <w:rStyle w:val="InternetLink"/>
            <w:rFonts w:cs="Arial" w:ascii="Arial" w:hAnsi="Arial"/>
            <w:sz w:val="28"/>
            <w:szCs w:val="28"/>
          </w:rPr>
          <w:t>afickesmountz@aol.com</w:t>
        </w:r>
      </w:hyperlink>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lbertus Extra Bold" w:hAnsi="Albertus Extra Bold"/>
          <w:b/>
          <w:sz w:val="28"/>
          <w:szCs w:val="28"/>
        </w:rPr>
        <w:t>FRIENDS OVER FENCES CELEBRATIONS  –</w:t>
      </w:r>
    </w:p>
    <w:p>
      <w:pPr>
        <w:pStyle w:val="Normal"/>
        <w:numPr>
          <w:ilvl w:val="0"/>
          <w:numId w:val="2"/>
        </w:numPr>
        <w:rPr/>
      </w:pPr>
      <w:r>
        <w:rPr>
          <w:rFonts w:cs="Arial" w:ascii="Arial" w:hAnsi="Arial"/>
          <w:sz w:val="28"/>
          <w:szCs w:val="28"/>
        </w:rPr>
        <w:t>Two ladies from Camp Hill Church of God requested names of ex-offenders to be pen pals. This request came from Keith Sultzbaugh, Stephen Sands, Cathy Sabatino and Gary Haney speaking at their worship service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Michael Detwiler referred to us by Richard and Francis Leitner has been working nearly every day from jobs referred to him by Keith Sultzbaugh, Gary Haney and Jon Gordo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Keith Sultzbaugh, Gary Haney, Stephen Sands and Richard Dent attended the Shiremanstown United Methodist Church picnic with our Friends Over Fences banner.  We were well received and several people took our brochures to be in contact with u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Keith Sultzbaugh lead a panel discussion composed of  Tim Whelan, Cathy Sabatino, Stephen Sands, Gary Haney and Dale Albertson at the Mentor College seminar on June 6, 2014.  Four new attendees epressed interest in becoming mentors and asked for further informatio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Gary Haney purchased a van with help from the Grantham Church for the down payment and Jon Gordon for arranging financing.  Gary has greatly increased his weekly income with the use of the van and continues to help other ex-offender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John Yinger moved to Stephen Sand’s apartment house in Lemoyne which will allow him to save substantial money on rent and be more accessible to our FRIENDS OVER FENCES program. Welcome to our group Joh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ill Burridge joined the Pa Prison Society and made his first to SCI Camp Hill, as a Society member.</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John Gordon hired Mike Detwiler full time and arranged for him to move  from a rooming house with no kitchen in Harrisburg to an apartment in Carlisl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ike Detwiler was able to purchase a car by a referral from John Gordon and financing arranged by Keith Sultzbaugh and Stephen Sand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Stephen Sands purchased a 3 bedroom house on a quiet street in Mechanicsburg allowing 2 successful ex-offenders to immediately move away from an apartment in a  high crime neighborhood in Harrisburg.</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lia Johnson continues to bring ladies each Sunday from a half way house in Harrisburg to Grantham Church services in the church van.</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on Gordon and Brian Bruce are employing exoffenders in their businesses.  If you know of someone looking for work, contact them for the detail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Brian Bruce employed Stephen Novakovich who had been homeless and has now found shelter in a recovery house in Harrisburg. Call Brian if you need construction work.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ony Wise, succcessful exoffender, has rented a house in Camp Hill with a room mate (also exoffender)  and is busy doing tree and landscaping work.  Keep him in mind if you need his servic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Kevin Baltimore has been employed in Jon Gordon’s Masonry Construction busines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Leonard Croyle was loaned money to buy work clothes and shoes for his new position as a cook in a restauran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Rodney Bates was hired as a forklift operater in Mechanicsburg. Tod Traub has been mentoring him.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Gary Haney had his van repaired and is working again.  He also provided transportation for 3 men from Hershey to our Men’s breakfast this past Saturday.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ony Wise received the largest tree removal contract of his career just in time to cover many debts due to resuming his busines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anks to Julia Johnson we have received free furniture from a friend who is moving out of state.  Let Stephen Sands know if you hear of someone in ne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odney Bates has been released to his home plan in Williamsport.  Thanks to Tod Traub and Gary Haney for all the mentoring, lunches and transportation given to him during his period in the halfway house. We will miss Rodney, he was a great role model to other ex-offender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Keith, Gary and Tod traveled to a retreat in McClure, PA  of                approximately 20 men for a 1 ½ hour presentation on Prison ministry. The retreat was organized by Lin Neste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od has volunteered to be lead mentor to David that came from the State Prison in Chester. David was referred to us by Eddie McCrary, another inmate serving a life sentence that Tod is mentoring. David is in a halfway house for the next 3 and a half months until he finds a job and a place to liv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om visited Eric at the Camp Hill Prison for the first time.  Tom has agreed to be Eric’s mentor when he is releas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Gerry complimented Gary Haney’s work to paint his house.  Gary formed his own Handyman Business because no company would hire him.</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e were given names of 4 inmates at Camp Hill Prison requesting Pen Pals.  Call or e-mail Keith Sultzbaugh for more information.  Please Get Involved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Friends Over Fences raised approximately $500.00 from hosting the movie </w:t>
      </w:r>
      <w:r>
        <w:rPr>
          <w:rFonts w:cs="Arial" w:ascii="Arial" w:hAnsi="Arial"/>
          <w:b/>
          <w:sz w:val="28"/>
          <w:szCs w:val="28"/>
        </w:rPr>
        <w:t xml:space="preserve">A PLACE TO STAND </w:t>
      </w:r>
      <w:r>
        <w:rPr>
          <w:rFonts w:cs="Arial" w:ascii="Arial" w:hAnsi="Arial"/>
          <w:sz w:val="28"/>
          <w:szCs w:val="28"/>
        </w:rPr>
        <w:t>with Jimmy Baca present at both showings</w:t>
      </w:r>
      <w:r>
        <w:rPr>
          <w:rFonts w:cs="Arial" w:ascii="Arial" w:hAnsi="Arial"/>
          <w:b/>
          <w:sz w:val="28"/>
          <w:szCs w:val="28"/>
        </w:rPr>
        <w:t xml:space="preserve">. </w:t>
      </w:r>
      <w:r>
        <w:rPr>
          <w:rFonts w:cs="Arial" w:ascii="Arial" w:hAnsi="Arial"/>
          <w:sz w:val="28"/>
          <w:szCs w:val="28"/>
        </w:rPr>
        <w:t>Thanks to all who attended and purchased books.  The money will be used in helping Ex-offender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3 more pen pals have signed up for inmates at the Camp Hill priso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ony Wise continues to receive support and work in his tree care business from our ministry.  Call him at 717-592-9573 if you have trees to be removed or storm damag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harlie Sweeney, Ron Memmi and Mike Frankkowski have begun communication with inmates at the Camp Hill priso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Household goods and a Christmas tree have been donated to our ministry.  Please contact Keith 580-7426 if you know someone in need.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David has received full time employment at PC Parts on Paxton Street in Harrisburg.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om Hosterman has been writing and visiting an inmate in Camp Hill Prison that will be relaeased soon.  Tom has become his mentor and frien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Brian Bruce has started writing to an inmat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Kelly Shaffer donated 3 huge bags full of men’s clothes to our ministry.</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ark Beaky was released from Camp Hill Prison this past Saturday.  We provided transportation to a medical clinic for prescription meds, lunch and transportation to his halfway hous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Our 6 speaker presentation on January 25, 2015 to Baughman United Methodist Church in New Cumberland caused 2 members of their church to come forward for help with their sons in prison, 3 adults to become Mentors and 6 adults interested in becoming pen pal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Our 7 speaker presentation to Shiremanstown United Methodist Church On February 8, 2015 was well received.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Gary Zittle, Gary Haney and Keith Sultzbaugh helped Pastor</w:t>
      </w:r>
      <w:r>
        <w:rPr>
          <w:rFonts w:cs="Arial" w:ascii="Arial" w:hAnsi="Arial"/>
          <w:b/>
          <w:sz w:val="28"/>
          <w:szCs w:val="28"/>
        </w:rPr>
        <w:t xml:space="preserve"> </w:t>
      </w:r>
      <w:r>
        <w:rPr>
          <w:rFonts w:cs="Arial" w:ascii="Arial" w:hAnsi="Arial"/>
          <w:sz w:val="28"/>
          <w:szCs w:val="28"/>
        </w:rPr>
        <w:t>Angela Mountz and her friends</w:t>
      </w:r>
      <w:r>
        <w:rPr>
          <w:rFonts w:cs="Arial" w:ascii="Arial" w:hAnsi="Arial"/>
          <w:b/>
          <w:sz w:val="28"/>
          <w:szCs w:val="28"/>
        </w:rPr>
        <w:t xml:space="preserve"> </w:t>
      </w:r>
      <w:r>
        <w:rPr>
          <w:rFonts w:cs="Arial" w:ascii="Arial" w:hAnsi="Arial"/>
          <w:sz w:val="28"/>
          <w:szCs w:val="28"/>
        </w:rPr>
        <w:t>move all her furniture to the  FAIRVIEW BRETHREN IN CHRIST CHURCH Parsonag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an Nester is writing to a female inmate at Muncy State Prison.</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Julia Johnson is working with Pastor Angela Mountz to organize a free clothing closet at the Fairview Brethren In Christ Church.  It will have clothes for men, women and childre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Pastor Enoch McKnight (Ex-offender mentored by FRIENDS OVER FENCES) started the RAW WORD MISISTRIES Church held at the Holiday Inn Express located at the southwest intersection of I-83 and Union Deposit Rd, Harrisburg.  Services are every Sunday at 11:00 am.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Jon Gordon hired Brandon full time in his masonry company, Brandon is an out of work exoffender with a wife and child.</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Julia Johnson volunteered to organize the donated clothes stored at the  FAIRVIEW BRETHREN IN CHRIST CHURCH, 600 Evergreen Road, New Cumberland, PA 17070.</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obert Gardner donated a DVD player to the newly organized Beacon Free Clinic at 248 Seneca Street, Harrisburg for their health training program.</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Lisa Sechrist donated a freezer, clothes washer, dryer,  beds, mattresses,  3 TVs, micro wave oven and furniture to Friends Over Fences.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Marty Long donated a queen size bed, mattress, box springs, pillows, sheets and pillow cases.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Charlie Sweeney donated three huge bags containing a variety of men’s clothing.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harlie Sweeney donated a huge bag containing a variety of women’s clothing.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Mary Eberly collected 3 bags of women’s clothing from her friend moving to a new hous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Julia Johnson selected several outfits out of our inventory to Craig Lagasse, Ex-offender at Sienna House that had his clothes stolen out of the washing machin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Stephen Sands and Julia Johnson have opened our Clothes Closet and Furniture inventory at Fifth and Market Street, Lemoyne, PA.  Clothes and furniture are available for those in need whether they can pay any money or not.   We would appreciate your support to donate any unused furniture or clothes to our cause.  We will haul, give us a call or email u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harlie Sweeney donated another 3 huge bags of clothes to our clothing closet.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Ron James, successful Ex-offender donated a truck and trailor load of furniture and appliances to our ministry.  Thanks Ron !!</w:t>
      </w:r>
    </w:p>
    <w:p>
      <w:pPr>
        <w:pStyle w:val="Normal"/>
        <w:rPr>
          <w:rFonts w:ascii="Arial" w:hAnsi="Arial" w:cs="Arial"/>
          <w:b/>
          <w:b/>
          <w:sz w:val="28"/>
          <w:szCs w:val="28"/>
        </w:rPr>
      </w:pPr>
      <w:r>
        <w:rPr>
          <w:rFonts w:cs="Arial" w:ascii="Arial" w:hAnsi="Arial"/>
          <w:b/>
          <w:sz w:val="28"/>
          <w:szCs w:val="28"/>
        </w:rPr>
      </w:r>
    </w:p>
    <w:p>
      <w:pPr>
        <w:pStyle w:val="Normal"/>
        <w:rPr/>
      </w:pPr>
      <w:r>
        <w:rPr/>
        <w:t>"You have received this email because you have expressed an interest in prison ministry.  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hyperlink" Target="mailto:afickesmountz@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21:00Z</dcterms:created>
  <dc:creator>keith sultzbaugh</dc:creator>
  <dc:description/>
  <cp:keywords/>
  <dc:language>en-US</dc:language>
  <cp:lastModifiedBy>keith sultzbaugh</cp:lastModifiedBy>
  <dcterms:modified xsi:type="dcterms:W3CDTF">2015-08-02T22:21:00Z</dcterms:modified>
  <cp:revision>2</cp:revision>
  <dc:subject/>
  <dc:title>FRIENDS OVER FENCES – OPPORTUNITIES</dc:title>
</cp:coreProperties>
</file>