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5-04-16 -</w:t>
      </w:r>
      <w:r>
        <w:rPr>
          <w:rFonts w:cs="Arial" w:ascii="Arial" w:hAnsi="Arial"/>
          <w:highlight w:val="cyan"/>
        </w:rPr>
        <w:t xml:space="preserve">  </w:t>
      </w:r>
      <w:r>
        <w:rPr>
          <w:rFonts w:cs="Arial" w:ascii="Arial" w:hAnsi="Arial"/>
          <w:b/>
          <w:highlight w:val="cyan"/>
        </w:rPr>
        <w:t xml:space="preserve">Friends Over Fences Workshop at Grantham Church 6:00 pm . </w:t>
      </w:r>
      <w:r>
        <w:rPr>
          <w:rFonts w:cs="Arial" w:ascii="Arial" w:hAnsi="Arial"/>
          <w:b/>
        </w:rPr>
        <w:t xml:space="preserve"> Stephen Sands will lead the discussion on recent developments in our ministry.</w:t>
      </w:r>
      <w:r>
        <w:rPr>
          <w:rFonts w:cs="Arial" w:ascii="Arial" w:hAnsi="Arial"/>
        </w:rPr>
        <w:t xml:space="preserve"> .</w:t>
      </w:r>
      <w:r>
        <w:rPr>
          <w:rFonts w:cs="Arial" w:ascii="Arial" w:hAnsi="Arial"/>
          <w:color w:val="000000"/>
          <w:highlight w:val="cyan"/>
        </w:rPr>
        <w:t xml:space="preserve">  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re are no more Eat and Run Meals at the church until fall. </w:t>
      </w:r>
    </w:p>
    <w:p>
      <w:pPr>
        <w:pStyle w:val="Normal"/>
        <w:rPr>
          <w:rFonts w:ascii="Arial" w:hAnsi="Arial" w:cs="Arial"/>
        </w:rPr>
      </w:pPr>
      <w:r>
        <w:rPr>
          <w:rFonts w:cs="Arial" w:ascii="Arial" w:hAnsi="Arial"/>
        </w:rPr>
        <w:t xml:space="preserve">Our meeting starts at 6:00 pm and goes to 7:30 pm.  All are welcome, bring a friend.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cyan"/>
        </w:rPr>
        <w:t>FRIDAY Night,  05-06-16  -</w:t>
      </w:r>
      <w:r>
        <w:rPr>
          <w:rFonts w:cs="Arial" w:ascii="Arial" w:hAnsi="Arial"/>
          <w:highlight w:val="cyan"/>
        </w:rPr>
        <w:t xml:space="preserve"> </w:t>
      </w:r>
      <w:r>
        <w:rPr>
          <w:rFonts w:cs="Arial" w:ascii="Arial" w:hAnsi="Arial"/>
          <w:b/>
          <w:highlight w:val="cyan"/>
        </w:rPr>
        <w:t xml:space="preserve">MENTORS FIRST FRIDAY FREE SEMINAR </w:t>
      </w:r>
      <w:r>
        <w:rPr>
          <w:rFonts w:cs="Arial" w:ascii="Arial" w:hAnsi="Arial"/>
          <w:b/>
        </w:rPr>
        <w:t xml:space="preserve"> </w:t>
      </w:r>
    </w:p>
    <w:p>
      <w:pPr>
        <w:pStyle w:val="Normal"/>
        <w:spacing w:lineRule="auto" w:line="360"/>
        <w:rPr/>
      </w:pPr>
      <w:r>
        <w:rPr>
          <w:rStyle w:val="StrongEmphasis"/>
          <w:rFonts w:cs="Helvetica" w:ascii="Helvetica" w:hAnsi="Helvetica"/>
          <w:color w:val="606060"/>
          <w:sz w:val="23"/>
          <w:szCs w:val="23"/>
          <w:u w:val="single"/>
        </w:rPr>
        <w:t>Mental Health and Mentoring</w:t>
      </w:r>
      <w:r>
        <w:rPr>
          <w:rFonts w:cs="Helvetica" w:ascii="Helvetica" w:hAnsi="Helvetica"/>
          <w:color w:val="606060"/>
          <w:sz w:val="23"/>
          <w:szCs w:val="23"/>
        </w:rPr>
        <w:br/>
        <w:t>May 6, 2016, 6 to 8:30 p.m., Free Pizza and Beverage</w:t>
        <w:br/>
        <w:t>Christian Churches United</w:t>
        <w:br/>
        <w:t>413 S. 19</w:t>
      </w:r>
      <w:r>
        <w:rPr>
          <w:rFonts w:cs="Helvetica" w:ascii="Helvetica" w:hAnsi="Helvetica"/>
          <w:color w:val="606060"/>
          <w:sz w:val="23"/>
          <w:szCs w:val="23"/>
          <w:vertAlign w:val="superscript"/>
        </w:rPr>
        <w:t>th</w:t>
      </w:r>
      <w:r>
        <w:rPr>
          <w:rFonts w:cs="Helvetica" w:ascii="Helvetica" w:hAnsi="Helvetica"/>
          <w:color w:val="606060"/>
          <w:sz w:val="23"/>
          <w:szCs w:val="23"/>
        </w:rPr>
        <w:t xml:space="preserve"> St., Harrisburg</w:t>
        <w:br/>
        <w:t>(Use GYM Entrance 1909 Kensington St.)</w:t>
        <w:br/>
      </w:r>
      <w:r>
        <w:rPr>
          <w:rStyle w:val="StrongEmphasis"/>
          <w:rFonts w:cs="Helvetica" w:ascii="Helvetica" w:hAnsi="Helvetica"/>
          <w:color w:val="606060"/>
          <w:sz w:val="23"/>
          <w:szCs w:val="23"/>
        </w:rPr>
        <w:t>Wondering about how to handle what appears to be mental health issues?</w:t>
      </w:r>
      <w:r>
        <w:rPr>
          <w:rFonts w:cs="Helvetica" w:ascii="Helvetica" w:hAnsi="Helvetica"/>
          <w:color w:val="606060"/>
          <w:sz w:val="23"/>
          <w:szCs w:val="23"/>
        </w:rPr>
        <w:t xml:space="preserve"> </w:t>
      </w:r>
    </w:p>
    <w:p>
      <w:pPr>
        <w:pStyle w:val="Normal"/>
        <w:numPr>
          <w:ilvl w:val="0"/>
          <w:numId w:val="2"/>
        </w:numPr>
        <w:spacing w:lineRule="auto" w:line="360" w:before="0" w:after="0"/>
        <w:rPr>
          <w:rFonts w:ascii="Helvetica" w:hAnsi="Helvetica" w:cs="Helvetica"/>
          <w:color w:val="606060"/>
          <w:sz w:val="23"/>
          <w:szCs w:val="23"/>
        </w:rPr>
      </w:pPr>
      <w:r>
        <w:rPr>
          <w:rFonts w:cs="Helvetica" w:ascii="Helvetica" w:hAnsi="Helvetica"/>
          <w:color w:val="606060"/>
          <w:sz w:val="23"/>
          <w:szCs w:val="23"/>
        </w:rPr>
        <w:t xml:space="preserve">Resources Available </w:t>
      </w:r>
    </w:p>
    <w:p>
      <w:pPr>
        <w:pStyle w:val="Normal"/>
        <w:numPr>
          <w:ilvl w:val="0"/>
          <w:numId w:val="2"/>
        </w:numPr>
        <w:spacing w:lineRule="auto" w:line="360" w:before="0" w:after="0"/>
        <w:rPr>
          <w:rFonts w:ascii="Helvetica" w:hAnsi="Helvetica" w:cs="Helvetica"/>
          <w:color w:val="606060"/>
          <w:sz w:val="23"/>
          <w:szCs w:val="23"/>
        </w:rPr>
      </w:pPr>
      <w:r>
        <w:rPr>
          <w:rFonts w:cs="Helvetica" w:ascii="Helvetica" w:hAnsi="Helvetica"/>
          <w:color w:val="606060"/>
          <w:sz w:val="23"/>
          <w:szCs w:val="23"/>
        </w:rPr>
        <w:t xml:space="preserve">Tips for handling mental health issues </w:t>
      </w:r>
    </w:p>
    <w:p>
      <w:pPr>
        <w:pStyle w:val="Normal"/>
        <w:numPr>
          <w:ilvl w:val="0"/>
          <w:numId w:val="2"/>
        </w:numPr>
        <w:spacing w:lineRule="auto" w:line="360" w:before="0" w:after="280"/>
        <w:rPr>
          <w:rFonts w:ascii="Helvetica" w:hAnsi="Helvetica" w:cs="Helvetica"/>
          <w:color w:val="606060"/>
          <w:sz w:val="23"/>
          <w:szCs w:val="23"/>
        </w:rPr>
      </w:pPr>
      <w:r>
        <w:rPr>
          <w:rFonts w:cs="Helvetica" w:ascii="Helvetica" w:hAnsi="Helvetica"/>
          <w:color w:val="606060"/>
          <w:sz w:val="23"/>
          <w:szCs w:val="23"/>
        </w:rPr>
        <w:t xml:space="preserve">Signs to look for </w:t>
      </w:r>
    </w:p>
    <w:p>
      <w:pPr>
        <w:pStyle w:val="Normal"/>
        <w:spacing w:lineRule="auto" w:line="360"/>
        <w:rPr/>
      </w:pPr>
      <w:r>
        <w:rPr>
          <w:rFonts w:cs="Helvetica" w:ascii="Helvetica" w:hAnsi="Helvetica"/>
          <w:color w:val="606060"/>
          <w:sz w:val="23"/>
          <w:szCs w:val="23"/>
        </w:rPr>
        <w:t>Instructor: David DeSantos, Director of Dauphin County Crisis Intervention Emergency Mental Health Services.  He has had 19 years employed in the field</w:t>
        <w:br/>
        <w:br/>
      </w:r>
      <w:r>
        <w:rPr>
          <w:rFonts w:cs="Arial" w:ascii="Arial" w:hAnsi="Arial"/>
          <w:color w:val="666666"/>
          <w:sz w:val="18"/>
          <w:szCs w:val="18"/>
        </w:rPr>
        <w:t>Who Should Attend:</w:t>
      </w:r>
      <w:r>
        <w:rPr>
          <w:rFonts w:cs="Helvetica" w:ascii="Helvetica" w:hAnsi="Helvetica"/>
          <w:color w:val="606060"/>
          <w:sz w:val="23"/>
          <w:szCs w:val="23"/>
        </w:rPr>
        <w:t xml:space="preserve"> </w:t>
      </w:r>
    </w:p>
    <w:p>
      <w:pPr>
        <w:pStyle w:val="Normal"/>
        <w:numPr>
          <w:ilvl w:val="0"/>
          <w:numId w:val="7"/>
        </w:numPr>
        <w:spacing w:lineRule="auto" w:line="360" w:before="0" w:after="0"/>
        <w:rPr>
          <w:rFonts w:ascii="Helvetica" w:hAnsi="Helvetica" w:cs="Helvetica"/>
          <w:color w:val="606060"/>
          <w:sz w:val="23"/>
          <w:szCs w:val="23"/>
        </w:rPr>
      </w:pPr>
      <w:r>
        <w:rPr>
          <w:rFonts w:cs="Helvetica" w:ascii="Helvetica" w:hAnsi="Helvetica"/>
          <w:color w:val="606060"/>
          <w:sz w:val="23"/>
          <w:szCs w:val="23"/>
        </w:rPr>
        <w:t xml:space="preserve">Anyone mentoring or befriending returning citizens </w:t>
      </w:r>
    </w:p>
    <w:p>
      <w:pPr>
        <w:pStyle w:val="Normal"/>
        <w:numPr>
          <w:ilvl w:val="0"/>
          <w:numId w:val="7"/>
        </w:numPr>
        <w:spacing w:lineRule="auto" w:line="360" w:before="0" w:after="0"/>
        <w:rPr>
          <w:rFonts w:ascii="Helvetica" w:hAnsi="Helvetica" w:cs="Helvetica"/>
          <w:color w:val="606060"/>
          <w:sz w:val="23"/>
          <w:szCs w:val="23"/>
        </w:rPr>
      </w:pPr>
      <w:r>
        <w:rPr>
          <w:rFonts w:cs="Helvetica" w:ascii="Helvetica" w:hAnsi="Helvetica"/>
          <w:color w:val="606060"/>
          <w:sz w:val="23"/>
          <w:szCs w:val="23"/>
        </w:rPr>
        <w:t xml:space="preserve">Successful Ex-Offenders </w:t>
      </w:r>
    </w:p>
    <w:p>
      <w:pPr>
        <w:pStyle w:val="Normal"/>
        <w:numPr>
          <w:ilvl w:val="0"/>
          <w:numId w:val="7"/>
        </w:numPr>
        <w:spacing w:lineRule="auto" w:line="360" w:before="0" w:after="0"/>
        <w:rPr>
          <w:rFonts w:ascii="Helvetica" w:hAnsi="Helvetica" w:cs="Helvetica"/>
          <w:color w:val="606060"/>
          <w:sz w:val="23"/>
          <w:szCs w:val="23"/>
        </w:rPr>
      </w:pPr>
      <w:r>
        <w:rPr>
          <w:rFonts w:cs="Helvetica" w:ascii="Helvetica" w:hAnsi="Helvetica"/>
          <w:color w:val="606060"/>
          <w:sz w:val="23"/>
          <w:szCs w:val="23"/>
        </w:rPr>
        <w:t xml:space="preserve">Parole Officers </w:t>
      </w:r>
    </w:p>
    <w:p>
      <w:pPr>
        <w:pStyle w:val="Normal"/>
        <w:numPr>
          <w:ilvl w:val="0"/>
          <w:numId w:val="7"/>
        </w:numPr>
        <w:spacing w:lineRule="auto" w:line="360" w:before="0" w:after="0"/>
        <w:rPr>
          <w:rFonts w:ascii="Helvetica" w:hAnsi="Helvetica" w:cs="Helvetica"/>
          <w:color w:val="606060"/>
          <w:sz w:val="23"/>
          <w:szCs w:val="23"/>
        </w:rPr>
      </w:pPr>
      <w:r>
        <w:rPr>
          <w:rFonts w:cs="Helvetica" w:ascii="Helvetica" w:hAnsi="Helvetica"/>
          <w:color w:val="606060"/>
          <w:sz w:val="23"/>
          <w:szCs w:val="23"/>
        </w:rPr>
        <w:t xml:space="preserve">Pastors and Religious Leaders </w:t>
      </w:r>
    </w:p>
    <w:p>
      <w:pPr>
        <w:pStyle w:val="Normal"/>
        <w:numPr>
          <w:ilvl w:val="0"/>
          <w:numId w:val="7"/>
        </w:numPr>
        <w:spacing w:lineRule="auto" w:line="360" w:before="0" w:after="0"/>
        <w:rPr>
          <w:rFonts w:ascii="Helvetica" w:hAnsi="Helvetica" w:cs="Helvetica"/>
          <w:color w:val="606060"/>
          <w:sz w:val="23"/>
          <w:szCs w:val="23"/>
        </w:rPr>
      </w:pPr>
      <w:r>
        <w:rPr>
          <w:rFonts w:cs="Helvetica" w:ascii="Helvetica" w:hAnsi="Helvetica"/>
          <w:color w:val="606060"/>
          <w:sz w:val="23"/>
          <w:szCs w:val="23"/>
        </w:rPr>
        <w:t xml:space="preserve">Interested persons </w:t>
      </w:r>
    </w:p>
    <w:p>
      <w:pPr>
        <w:pStyle w:val="Normal"/>
        <w:numPr>
          <w:ilvl w:val="0"/>
          <w:numId w:val="7"/>
        </w:numPr>
        <w:spacing w:lineRule="auto" w:line="360" w:before="0" w:after="280"/>
        <w:rPr>
          <w:rFonts w:ascii="Helvetica" w:hAnsi="Helvetica" w:cs="Helvetica"/>
          <w:color w:val="606060"/>
          <w:sz w:val="23"/>
          <w:szCs w:val="23"/>
        </w:rPr>
      </w:pPr>
      <w:r>
        <w:rPr>
          <w:rFonts w:cs="Helvetica" w:ascii="Helvetica" w:hAnsi="Helvetica"/>
          <w:color w:val="606060"/>
          <w:sz w:val="23"/>
          <w:szCs w:val="23"/>
        </w:rPr>
        <w:t xml:space="preserve">Persons being mentored </w:t>
      </w:r>
    </w:p>
    <w:p>
      <w:pPr>
        <w:pStyle w:val="Normal"/>
        <w:rPr>
          <w:rFonts w:ascii="Arial" w:hAnsi="Arial" w:cs="Arial"/>
        </w:rPr>
      </w:pPr>
      <w:r>
        <w:rPr>
          <w:rFonts w:cs="Arial" w:ascii="Arial" w:hAnsi="Arial"/>
          <w:color w:val="666666"/>
          <w:sz w:val="18"/>
          <w:szCs w:val="18"/>
        </w:rPr>
        <w:t>The "First Fridays College for Mentors" is a partnership effort between the Capital Region Ex-Offender Support Coalition (CRESC) and Christian Churches United (CCU).  For more information or to register go to CRESC Website at www.reentrynow.org or contact Larry Coleman at 717-512-2718  or ChapLarry@verizon.net</w:t>
      </w:r>
      <w:r>
        <w:rPr>
          <w:rFonts w:cs="Helvetica" w:ascii="Helvetica" w:hAnsi="Helvetica"/>
          <w:color w:val="606060"/>
          <w:sz w:val="23"/>
          <w:szCs w:val="23"/>
        </w:rPr>
        <w:br/>
        <w:br/>
        <w:t>For information on future offerings, register for mailings at www.reentrynow.org.</w:t>
        <w:br/>
        <w:br/>
        <w:t> Any Questions, call Keith Sultzbaugh at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t. 05-07-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5-08-16 - Visitation to Area Churches.  HAPPY MOTHER’S DAY !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we visited CALVARY UNITED METHODIST CHURCH at 203 Mumper Lane, Dillsburg, PA 1701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435 Market Street Lemoyne, first Floor.  Call Gary Zittle at 717-623-3593 or Julia Johnson 717-418-9060  for more information. </w:t>
      </w:r>
    </w:p>
    <w:p>
      <w:pPr>
        <w:pStyle w:val="Normal"/>
        <w:rPr>
          <w:rFonts w:ascii="Arial" w:hAnsi="Arial" w:cs="Arial"/>
        </w:rPr>
      </w:pPr>
      <w:r>
        <w:rPr>
          <w:rFonts w:cs="Arial" w:ascii="Arial" w:hAnsi="Arial"/>
        </w:rPr>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u w:val="single"/>
        </w:rPr>
        <w:t>FRIENDS OVER FENCES CELEBRATIONS</w:t>
      </w:r>
      <w:r>
        <w:rPr>
          <w:rFonts w:cs="Arial" w:ascii="Albertus Extra Bold" w:hAnsi="Albertus Extra Bold"/>
          <w:b/>
          <w:sz w:val="20"/>
          <w:szCs w:val="20"/>
        </w:rPr>
        <w:t xml:space="preserve">  –</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lbertus Extra Bold" w:hAnsi="Albertus Extra Bold" w:cs="Arial"/>
          <w:b/>
          <w:b/>
          <w:sz w:val="20"/>
          <w:szCs w:val="20"/>
        </w:rPr>
      </w:pPr>
      <w:r>
        <w:rPr>
          <w:rFonts w:eastAsia="Arial" w:cs="Arial" w:ascii="Arial" w:hAnsi="Arial"/>
          <w:sz w:val="20"/>
          <w:szCs w:val="20"/>
        </w:rPr>
        <w:t xml:space="preserve">     </w:t>
      </w:r>
      <w:r>
        <w:rPr>
          <w:rFonts w:cs="Arial" w:ascii="Arial" w:hAnsi="Arial"/>
          <w:sz w:val="20"/>
          <w:szCs w:val="20"/>
        </w:rPr>
        <w:t xml:space="preserve">*  keith sultzbaugh and Craig Lagasse donated a desk to a rooming house called “Just for                  </w:t>
      </w:r>
    </w:p>
    <w:p>
      <w:pPr>
        <w:pStyle w:val="Normal"/>
        <w:numPr>
          <w:ilvl w:val="0"/>
          <w:numId w:val="0"/>
        </w:numPr>
        <w:outlineLvl w:val="0"/>
        <w:rPr/>
      </w:pPr>
      <w:r>
        <w:rPr>
          <w:rFonts w:cs="Arial" w:ascii="Albertus Extra Bold" w:hAnsi="Albertus Extra Bold"/>
          <w:b/>
          <w:sz w:val="20"/>
          <w:szCs w:val="20"/>
        </w:rPr>
        <w:tab/>
      </w:r>
      <w:r>
        <w:rPr>
          <w:rFonts w:cs="Arial" w:ascii="Arial" w:hAnsi="Arial"/>
          <w:sz w:val="20"/>
          <w:szCs w:val="20"/>
        </w:rPr>
        <w:t>Today”, located at 3</w:t>
      </w:r>
      <w:r>
        <w:rPr>
          <w:rFonts w:cs="Arial" w:ascii="Arial" w:hAnsi="Arial"/>
          <w:sz w:val="20"/>
          <w:szCs w:val="20"/>
          <w:vertAlign w:val="superscript"/>
        </w:rPr>
        <w:t>rd</w:t>
      </w:r>
      <w:r>
        <w:rPr>
          <w:rFonts w:cs="Arial" w:ascii="Arial" w:hAnsi="Arial"/>
          <w:sz w:val="20"/>
          <w:szCs w:val="20"/>
        </w:rPr>
        <w:t xml:space="preserve"> and Market St, Lemoyne.</w:t>
      </w:r>
      <w:r>
        <w:rPr>
          <w:rFonts w:cs="Arial" w:ascii="Albertus Extra Bold" w:hAnsi="Albertus Extra Bold"/>
          <w:b/>
          <w:sz w:val="20"/>
          <w:szCs w:val="20"/>
        </w:rPr>
        <w:t xml:space="preserve"> </w:t>
        <w:tab/>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rPr>
      </w:r>
    </w:p>
    <w:p>
      <w:pPr>
        <w:pStyle w:val="Normal"/>
        <w:numPr>
          <w:ilvl w:val="0"/>
          <w:numId w:val="0"/>
        </w:numPr>
        <w:outlineLvl w:val="0"/>
        <w:rPr/>
      </w:pPr>
      <w:r>
        <w:rPr>
          <w:rFonts w:eastAsia="Albertus Extra Bold" w:cs="Albertus Extra Bold" w:ascii="Albertus Extra Bold" w:hAnsi="Albertus Extra Bold"/>
          <w:b/>
          <w:sz w:val="20"/>
          <w:szCs w:val="20"/>
        </w:rPr>
        <w:t xml:space="preserve">     </w:t>
      </w:r>
      <w:r>
        <w:rPr>
          <w:rFonts w:cs="Arial" w:ascii="Arial" w:hAnsi="Arial"/>
          <w:sz w:val="20"/>
          <w:szCs w:val="20"/>
        </w:rPr>
        <w:t xml:space="preserve">*  Cary Loyd donated a couch, living room chair and 2 entertainment units  </w:t>
        <w:tab/>
      </w:r>
    </w:p>
    <w:p>
      <w:pPr>
        <w:pStyle w:val="Normal"/>
        <w:numPr>
          <w:ilvl w:val="0"/>
          <w:numId w:val="6"/>
        </w:numPr>
        <w:spacing w:before="0" w:after="280"/>
        <w:rPr/>
      </w:pPr>
      <w:r>
        <w:rPr>
          <w:rFonts w:cs="Arial" w:ascii="Arial" w:hAnsi="Arial"/>
          <w:sz w:val="20"/>
          <w:szCs w:val="20"/>
        </w:rPr>
        <w:t>Friends Over Fences hosted a Christmas party on Christmas day at Country Buffet for our Friends who had nowhere to go on Christmas.  7 ex-offenders joined 9 volunteers and supporters.  Many people donated gifts which were distributed to the ex-offenders. We had a great time.  Keith said it was the best Christmas he has had in a long time!</w:t>
      </w:r>
      <w:r>
        <w:rPr/>
        <w:t xml:space="preserve"> </w:t>
      </w:r>
    </w:p>
    <w:p>
      <w:pPr>
        <w:pStyle w:val="Normal"/>
        <w:numPr>
          <w:ilvl w:val="0"/>
          <w:numId w:val="5"/>
        </w:numPr>
        <w:spacing w:before="0" w:after="280"/>
        <w:rPr/>
      </w:pPr>
      <w:r>
        <w:rPr>
          <w:rFonts w:cs="Arial" w:ascii="Arial" w:hAnsi="Arial"/>
          <w:sz w:val="20"/>
          <w:szCs w:val="20"/>
        </w:rPr>
        <w:t>A member of Grantham Brethren in Christ gave a significant financial donation to Friends Over Fences.</w:t>
      </w:r>
      <w:r>
        <w:rPr/>
        <w:t xml:space="preserve"> </w:t>
      </w:r>
    </w:p>
    <w:p>
      <w:pPr>
        <w:pStyle w:val="Normal"/>
        <w:numPr>
          <w:ilvl w:val="0"/>
          <w:numId w:val="4"/>
        </w:numPr>
        <w:spacing w:before="0" w:after="280"/>
        <w:rPr/>
      </w:pPr>
      <w:r>
        <w:rPr>
          <w:rFonts w:cs="Arial" w:ascii="Arial" w:hAnsi="Arial"/>
          <w:sz w:val="20"/>
          <w:szCs w:val="20"/>
        </w:rPr>
        <w:t>Julia Johnson baked 15 dozen cookies for Stephen Sands to take to his Bible study at Perry County Prison for Christmas.</w:t>
      </w:r>
      <w:r>
        <w:rPr/>
        <w:t xml:space="preserve"> </w:t>
      </w:r>
    </w:p>
    <w:p>
      <w:pPr>
        <w:pStyle w:val="Normal"/>
        <w:numPr>
          <w:ilvl w:val="0"/>
          <w:numId w:val="3"/>
        </w:numPr>
        <w:spacing w:before="0" w:after="280"/>
        <w:rPr/>
      </w:pPr>
      <w:r>
        <w:rPr>
          <w:rFonts w:cs="Arial" w:ascii="Arial" w:hAnsi="Arial"/>
          <w:sz w:val="20"/>
          <w:szCs w:val="20"/>
        </w:rPr>
        <w:t>Gary Haney and Stephen Sands worked to help 2 recently released ex-offenders.  #1 had no place to go and they found a place and #2 had an empty apartment which they helped furnish.</w:t>
      </w:r>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t> </w:t>
      </w:r>
      <w:r>
        <w:rPr/>
        <w:t>Multiple people from LeTip of the West Shore donated coats which were distributed to men and women at Community Correction Centers. Friends will collect coats for men a</w:t>
      </w:r>
      <w:r>
        <w:rPr>
          <w:rFonts w:cs="Arial" w:ascii="Arial" w:hAnsi="Arial"/>
          <w:sz w:val="20"/>
          <w:szCs w:val="20"/>
        </w:rPr>
        <w:t xml:space="preserve"> Friends Over Fences hosted a Christmas party on Christmas day at Country Buffet.  X ex-offenders joined X volunteers and supporters.  Many people donated gifts which were distributed to the ex-offender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Grantham Brethren in Christ Church is allowing Julia Johnson to use a room to “stage” clothing and supplies before giving them to needy ex-offend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harlie Sweeney donated more cloth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ary Loyd’s friend donated a couch.</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Bev Sables donated women’s cloth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Kathy Lucas donated clothing, soaps and clothes hang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Ken and Lisa Sechrist donated a refrigerato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ale Albertson supplied 20 packages of toiletries to RAW WORD MINISTRIES to distribute to ex-offenders and the homeless.</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riends Over Fences found an apartment for Frank, an ex-offender. Stephen Sands and his son delivered needed furnishings and a new mattress and box spring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riends Over Fences bought cell phones to resell to ex-offender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Keith Sultzbaugh transported Mark from York to HIA so he could visit his parents in Florida. The return trip was October 30, 2015</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riends helped Bernard get an apartment and Gary Zittle and others helped him with furnishings.</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obert Gardner donated a working refrigerator to Friends what will be used for an ex-offender in an apartment in Duncannon.</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Nan Nester and the Mission Team at the Shiremanstown United Methodist Church donated 2 large bags of personal care items (disposable razors, shampoo, soap, tooth paste, tooth brushes, etc.) to our ministry to help ex-offenders in half-way houses and those who have been recently released from prison.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hrough connections with Pastor Jim Schambach of M-28 Ministry, we received a donation of 54 office chairs in good condition.  We have already placed 20 of these chairs to offices that are helping with our Prison Ministry.  Call Keith at 717-580-7426 if you need desk chairs or file cabinets in exchange for a donation to FRIENDS OVER FENCES.  </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Craig Lagasse searched for a job unsuccessfully for 6 months, living at the Siena Halfway House at the State Hospital Campus. Several people from FRIENDS OVER FENCES mentored him as well as help from Rich Stokes and Timothy White.  With their help, Craig landed a job with UPS in one month!  Craig has no car or license but has a bus pass, a bicycle provided by FRIENDS OVER FENCES and continued help and support from his mentors. Congratulations to Craig and everyone who helped!</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Ron James, successful Ex-offender donated a truck and trailer load of furniture and appliances to our ministry.  Thanks R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harlie Sweeney donated another 3 huge bags of clothes to our clothing closet.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tephen Sands and Julia Johnson have opened our Clothes Closet and Furniture inventory at Fifth and Market Street, Lemoyne, PA.  Clothes and furniture are available for those in need whether they can pay any money or not.   We would appreciate your support to donate any unused furniture or clothes to our cause.  We will haul, give us a call or email u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Julia Johnson selected several outfits out of our inventory to Craig Lagasse, Ex-offender at Sienna House that had his clothes stolen out of the washing machin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Mary Eberly collected 3 bags of women’s clothing from her friend moving to a new house.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harlie Sweeney donated a huge bag containing a variety of women’s clothing.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Charlie Sweeney donated three huge bags containing a variety of men’s clothing.</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Marty Long donated a queen size bed, mattress, box springs, pillows, sheets and pillow case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Lisa Sechrist donated a freezer, clothes washer, dryer, beds, mattresses,  3 TVs, micro wave oven and furniture to Friends Over Fences.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obert Gardner donated a DVD player to the newly organized Beacon Free Clinic at 248 Seneca Street, Harrisburg for their health training progra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Julia Johnson volunteered to organize the donated clothes stored at the FAIRVIEW BRETHREN IN CHRIST CHURCH, 600 Evergreen Road, New Cumberland, PA 17070.</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Jon Gordon hired Brandon full time in his masonry company, Brandon is an out of work ex-offender with a wife and chil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Pastor Enoch McKnight (Ex-offender mentored by FRIENDS OVER FENCES) started the RAW WORD MISISTRIES Church held at the Holiday Inn Express located at the southwest intersection of I-83 and Union Deposit Rd, Harrisburg.  Services are every Sunday at 11:00 a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Julia Johnson is working with Pastor Angela Mountz to organize a free clothing closet at the Fairview Brethren In Christ Church.  It will have clothes for men, women and childre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Nan Nester is writing to a female inmate at Muncy State Pris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Gary Zittle, Gary Haney and Keith Sultzbaugh helped Pastor</w:t>
      </w:r>
      <w:r>
        <w:rPr>
          <w:rFonts w:cs="Arial" w:ascii="Arial" w:hAnsi="Arial"/>
          <w:b/>
          <w:sz w:val="20"/>
          <w:szCs w:val="20"/>
        </w:rPr>
        <w:t xml:space="preserve"> </w:t>
      </w:r>
      <w:r>
        <w:rPr>
          <w:rFonts w:cs="Arial" w:ascii="Arial" w:hAnsi="Arial"/>
          <w:sz w:val="20"/>
          <w:szCs w:val="20"/>
        </w:rPr>
        <w:t>Angela Mountz and her friends</w:t>
      </w:r>
      <w:r>
        <w:rPr>
          <w:rFonts w:cs="Arial" w:ascii="Arial" w:hAnsi="Arial"/>
          <w:b/>
          <w:sz w:val="20"/>
          <w:szCs w:val="20"/>
        </w:rPr>
        <w:t xml:space="preserve"> </w:t>
      </w:r>
      <w:r>
        <w:rPr>
          <w:rFonts w:cs="Arial" w:ascii="Arial" w:hAnsi="Arial"/>
          <w:sz w:val="20"/>
          <w:szCs w:val="20"/>
        </w:rPr>
        <w:t>move all her furniture to the FAIRVIEW BRETHREN IN CHRIST CHURCH Parson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Our 7 speaker presentation to Shiremanstown United Methodist Church On February 8, 2015 was well receiv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Our 6 speaker presentation on January 25, 2015 to Baughman United Methodist Church in New Cumberland caused 2 members of their church to come forward for help with their sons in prison, 3 adults to become Mentors and 6 adults interested in becoming pen pal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ark Beaky was released from Camp Hill Prison this past Saturday.  We provided transportation to a medical clinic for prescription meds, lunch and transportation to his halfway hous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Kelly Shaffer donated 3 huge bags full of men’s clothes to our minist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Brian Bruce has started writing to an inmat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Tom Hosterman has been writing and visiting an inmate in Camp Hill Prison that will be released soon.  Tom has become his mentor and frien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David has received full time employment at PC Parts on Paxton Street in Harrisbur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Household goods and a Christmas tree have been donated to our ministry.  Please contact Keith at 580-7426 if you know someone in need.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Charlie Sweeney, Ron Memmi and Mike Frankkowski have begun communication with inmates at the Camp Hill pris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ny Wise continues to receive support and work in his tree care business from our ministry.  Call him at 717-592-9573 if you have trees to be removed or storm damag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Three more pen pals have signed up for inmates at the Camp Hill pris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Friends Over Fences raised approximately $500.00 from hosting the movie </w:t>
      </w:r>
      <w:r>
        <w:rPr>
          <w:rFonts w:cs="Arial" w:ascii="Arial" w:hAnsi="Arial"/>
          <w:b/>
          <w:sz w:val="20"/>
          <w:szCs w:val="20"/>
        </w:rPr>
        <w:t xml:space="preserve">A PLACE TO STAND </w:t>
      </w:r>
      <w:r>
        <w:rPr>
          <w:rFonts w:cs="Arial" w:ascii="Arial" w:hAnsi="Arial"/>
          <w:sz w:val="20"/>
          <w:szCs w:val="20"/>
        </w:rPr>
        <w:t>with Jimmy Baca present at both showings</w:t>
      </w:r>
      <w:r>
        <w:rPr>
          <w:rFonts w:cs="Arial" w:ascii="Arial" w:hAnsi="Arial"/>
          <w:b/>
          <w:sz w:val="20"/>
          <w:szCs w:val="20"/>
        </w:rPr>
        <w:t xml:space="preserve">. </w:t>
      </w:r>
      <w:r>
        <w:rPr>
          <w:rFonts w:cs="Arial" w:ascii="Arial" w:hAnsi="Arial"/>
          <w:sz w:val="20"/>
          <w:szCs w:val="20"/>
        </w:rPr>
        <w:t>Thanks to all who attended and purchased books.  The money will be used in helping Ex-offend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We were given names of 4 inmates at Camp Hill Prison requesting Pen Pals.  Call or e-mail Keith Sultzbaugh for more information.  Please Get Involv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Gerry complimented Gary Haney’s work to paint his house.  Gary formed his own Handyman Business because no company would hire hi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om visited Eric at the Camp Hill Prison for the first time.  Tom has agreed to be Eric’s mentor when he is releas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od has volunteered to be lead mentor to David that came from the State Prison in Chester. David was referred to us by Eddie McCrary, another inmate serving a life sentence that Tod is mentoring. David is in a halfway house for the next 3 and a half months until he finds a job and a place to li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Keith, Gary and Tod traveled to a retreat in McClure, PA  of approximately 20 men for a 1 ½ hour presentation on Prison ministry. The retreat was organized by Lin Nest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Rodney Bates has been released to his home plan in Williamsport.  Thanks to Tod Traub and Gary Haney for all the mentoring, lunches and transportation given to him during his period in the halfway house. We will miss Rodney, he was a great role model to other ex-offend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anks to Julia Johnson we have received free furniture from a friend who is moving out of state.  Let Stephen Sands know if you hear of someone in need.</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Tony Wise received the largest tree removal contract of his career just in time to cover many debts due to resuming his busin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Gary Haney had his van repaired and is working again.  He also provided transportation for 3 men from Hershey to our Men’s breakfast this past Saturda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Rodney Bates was hired as a forklift operator in Mechanicsburg. Tod Traub has been mentoring him.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eonard Croyle was loaned money to buy work clothes and shoes for his new position as a cook in a restaura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Kevin Baltimore has been employed in Jon Gordon’s Masonry Construction busines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Tony Wise, succcessful ex-offender, has rented a house in Camp Hill with a roommate (also an ex-offender) and is busy doing tree and landscaping work.  Keep him in mind if you need his servi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Brian Bruce employed Stephen Novakovich who had been homeless and has now found shelter in a recovery house in Harrisburg. Call Brian if you need construction work.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Jon Gordon and Brian Bruce are employing ex-offenders in their businesses.  If you know of someone looking for work, contact them for the detail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Julia Johnson continues to bring ladies each Sunday from a half way house in Harrisburg to Grantham Church services in the church va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Stephen Sands purchased a 3 bedroom house on a quiet street in Mechanicsburg allowing 2 successful ex-offenders to immediately move away from an apartment in a high crime neighborhood in Harrisburg.</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Mike Detwiler was able to purchase a car by a referral from John Gordon and financing arranged by Keith Sultzbaugh and Stephen Sand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John Gordon hired Mike Detwiler full time and arranged for him to move from a rooming house with no kitchen in Harrisburg to an apartment in Carlisl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Bill Burridge joined the Pa Prison Society and made his first to SCI Camp Hill, as a Society memb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John Yinger moved to Stephen Sand’s apartment house in Lemoyne which will allow him to save substantial money on rent and be more accessible to our FRIENDS OVER FENCES program. Welcome to our group Joh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Gary Haney purchased a van with help from the Grantham Church for the down payment and Jon Gordon for arranging financing.  Gary has greatly increased his weekly income with the use of the van and continues to help other ex-offender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 xml:space="preserve">Keith Sultzbaugh lead a panel discussion composed of Tim Whelan, Cathy Sabatino, Stephen Sands, Gary Haney and Dale Albertson at the Mentor College seminar on June 6, 2014.  Four new attendees expressed interest in becoming mentors and asked for further informati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Keith Sultzbaugh, Gary Haney, Stephen Sands and Richard Dent attended the Shiremanstown United Methodist Church picnic with our Friends Over Fences banner.  We were well received and several people took our brochures to be in contact with u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Michael Detwiler referred to us by Richard and Francis Leitner has been working nearly every day from jobs referred to him by Keith Sultzbaugh, Gary Haney and Jon Gord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lbertus Extra Bold" w:hAnsi="Albertus Extra Bold" w:cs="Arial"/>
          <w:b/>
          <w:b/>
          <w:sz w:val="20"/>
          <w:szCs w:val="20"/>
        </w:rPr>
      </w:pPr>
      <w:r>
        <w:rPr>
          <w:rFonts w:cs="Arial" w:ascii="Arial" w:hAnsi="Arial"/>
          <w:sz w:val="20"/>
          <w:szCs w:val="20"/>
        </w:rPr>
        <w:t>Two ladies from Camp Hill Church of God requested names of ex-offenders to be pen pals. This request came from Keith Sultzbaugh, Stephen Sands, Cathy Sabatino and Gary Haney speaking at their worship services.</w:t>
      </w:r>
      <w:r>
        <w:rPr/>
        <w:br w:type="textWrapping" w:clear="all"/>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Albertus Extra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55:00Z</dcterms:created>
  <dc:creator>keith sultzbaugh</dc:creator>
  <dc:description/>
  <cp:keywords/>
  <dc:language>en-US</dc:language>
  <cp:lastModifiedBy>keith sultzbaugh</cp:lastModifiedBy>
  <dcterms:modified xsi:type="dcterms:W3CDTF">2016-05-04T09:55:00Z</dcterms:modified>
  <cp:revision>2</cp:revision>
  <dc:subject/>
  <dc:title>FRIENDS OVER FENCES – OPPORTUNITIES</dc:title>
</cp:coreProperties>
</file>