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4-20-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w:t>
      </w:r>
      <w:r>
        <w:rPr>
          <w:rFonts w:cs="Arial" w:ascii="Arial" w:hAnsi="Arial"/>
        </w:rPr>
        <w:t>We will discuss the  essential points about our prison ministry we want to cover when we make presentations to churches and other groups. .</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4-23-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24-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Last SUNDAY  we made a presentation to the  LIFE GATE CHURCH IN ELIZABETHTOWN, PA for their 10:30 worship service.  Call Keith 717-580-7426 if you would like to go with us or have the name of a church that you feel would be receptive to our cause.  Last Sunday we visited the Grantham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5"/>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4"/>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3"/>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2"/>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8:00Z</dcterms:created>
  <dc:creator>keith sultzbaugh</dc:creator>
  <dc:description/>
  <cp:keywords/>
  <dc:language>en-US</dc:language>
  <cp:lastModifiedBy>keith sultzbaugh</cp:lastModifiedBy>
  <dcterms:modified xsi:type="dcterms:W3CDTF">2016-04-20T02:08:00Z</dcterms:modified>
  <cp:revision>2</cp:revision>
  <dc:subject/>
  <dc:title>FRIENDS OVER FENCES – OPPORTUNITIES</dc:title>
</cp:coreProperties>
</file>