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3-16-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Stephen Sands and Keith Sultzbaugh will lead a discussion on the presentations by Friends Over Fences to other churches.   We will also continue to fine tune  the list of items that an Ex-offender needs when being released from Prison</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Sat. 03-19-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3-20-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and Craig LaGasse visited </w:t>
      </w:r>
      <w:r>
        <w:rPr>
          <w:rFonts w:cs="Arial" w:ascii="Arial" w:hAnsi="Arial"/>
          <w:b/>
        </w:rPr>
        <w:t>TRANSCEND CHURCH  at 18</w:t>
      </w:r>
      <w:r>
        <w:rPr>
          <w:rFonts w:cs="Arial" w:ascii="Arial" w:hAnsi="Arial"/>
          <w:b/>
          <w:vertAlign w:val="superscript"/>
        </w:rPr>
        <w:t>th</w:t>
      </w:r>
      <w:r>
        <w:rPr>
          <w:rFonts w:cs="Arial" w:ascii="Arial" w:hAnsi="Arial"/>
          <w:b/>
        </w:rPr>
        <w:t xml:space="preserve"> and State Street,, HARRISBURG, PA  </w:t>
      </w:r>
      <w:r>
        <w:rPr>
          <w:rFonts w:cs="Arial" w:ascii="Arial" w:hAnsi="Arial"/>
        </w:rPr>
        <w:t xml:space="preserve">for the third tim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435 Market Street Lemoyne, first Floor.  Call Gary Zittle at 717-623-3593 or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u w:val="single"/>
        </w:rPr>
        <w:t>FRIENDS OVER FENCES CELEBRATIONS</w:t>
      </w:r>
      <w:r>
        <w:rPr>
          <w:rFonts w:cs="Arial" w:ascii="Albertus Extra Bold" w:hAnsi="Albertus Extra Bold"/>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lbertus Extra Bold" w:hAnsi="Albertus Extra Bold" w:cs="Arial"/>
          <w:b/>
          <w:b/>
          <w:sz w:val="20"/>
          <w:szCs w:val="20"/>
        </w:rPr>
      </w:pPr>
      <w:r>
        <w:rPr>
          <w:rFonts w:eastAsia="Arial" w:cs="Arial" w:ascii="Arial" w:hAnsi="Arial"/>
          <w:sz w:val="20"/>
          <w:szCs w:val="20"/>
        </w:rPr>
        <w:t xml:space="preserve">     </w:t>
      </w:r>
      <w:r>
        <w:rPr>
          <w:rFonts w:cs="Arial" w:ascii="Arial" w:hAnsi="Arial"/>
          <w:sz w:val="20"/>
          <w:szCs w:val="20"/>
        </w:rPr>
        <w:t xml:space="preserve">*  keith sultzbaugh and Craig Lagasse donated a desk to a rooming house called “Just for                  </w:t>
      </w:r>
    </w:p>
    <w:p>
      <w:pPr>
        <w:pStyle w:val="Normal"/>
        <w:numPr>
          <w:ilvl w:val="0"/>
          <w:numId w:val="0"/>
        </w:numPr>
        <w:outlineLvl w:val="0"/>
        <w:rPr/>
      </w:pPr>
      <w:r>
        <w:rPr>
          <w:rFonts w:cs="Arial" w:ascii="Albertus Extra Bold" w:hAnsi="Albertus Extra Bold"/>
          <w:b/>
          <w:sz w:val="20"/>
          <w:szCs w:val="20"/>
        </w:rPr>
        <w:tab/>
      </w:r>
      <w:r>
        <w:rPr>
          <w:rFonts w:cs="Arial" w:ascii="Arial" w:hAnsi="Arial"/>
          <w:sz w:val="20"/>
          <w:szCs w:val="20"/>
        </w:rPr>
        <w:t>Today”, located at 3</w:t>
      </w:r>
      <w:r>
        <w:rPr>
          <w:rFonts w:cs="Arial" w:ascii="Arial" w:hAnsi="Arial"/>
          <w:sz w:val="20"/>
          <w:szCs w:val="20"/>
          <w:vertAlign w:val="superscript"/>
        </w:rPr>
        <w:t>rd</w:t>
      </w:r>
      <w:r>
        <w:rPr>
          <w:rFonts w:cs="Arial" w:ascii="Arial" w:hAnsi="Arial"/>
          <w:sz w:val="20"/>
          <w:szCs w:val="20"/>
        </w:rPr>
        <w:t xml:space="preserve"> and Market St, Lemoyne.</w:t>
      </w:r>
      <w:r>
        <w:rPr>
          <w:rFonts w:cs="Arial" w:ascii="Albertus Extra Bold" w:hAnsi="Albertus Extra Bold"/>
          <w:b/>
          <w:sz w:val="20"/>
          <w:szCs w:val="20"/>
        </w:rPr>
        <w:t xml:space="preserve"> </w:t>
        <w:tab/>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numPr>
          <w:ilvl w:val="0"/>
          <w:numId w:val="0"/>
        </w:numPr>
        <w:outlineLvl w:val="0"/>
        <w:rPr/>
      </w:pPr>
      <w:r>
        <w:rPr>
          <w:rFonts w:eastAsia="Albertus Extra Bold" w:cs="Albertus Extra Bold" w:ascii="Albertus Extra Bold" w:hAnsi="Albertus Extra Bold"/>
          <w:b/>
          <w:sz w:val="20"/>
          <w:szCs w:val="20"/>
        </w:rPr>
        <w:t xml:space="preserve">     </w:t>
      </w:r>
      <w:r>
        <w:rPr>
          <w:rFonts w:cs="Arial" w:ascii="Arial" w:hAnsi="Arial"/>
          <w:sz w:val="20"/>
          <w:szCs w:val="20"/>
        </w:rPr>
        <w:t xml:space="preserve">*  Cary Loyd donated a couch, living room chair and 2 entertainment units  </w:t>
        <w:tab/>
      </w:r>
    </w:p>
    <w:p>
      <w:pPr>
        <w:pStyle w:val="Normal"/>
        <w:numPr>
          <w:ilvl w:val="0"/>
          <w:numId w:val="5"/>
        </w:numPr>
        <w:spacing w:before="0" w:after="280"/>
        <w:rPr/>
      </w:pPr>
      <w:r>
        <w:rPr>
          <w:rFonts w:cs="Arial" w:ascii="Arial" w:hAnsi="Arial"/>
          <w:sz w:val="20"/>
          <w:szCs w:val="20"/>
        </w:rPr>
        <w:t>Friends Over Fences hosted a Christmas party on Christmas day at Country Buffet for our Friends who had nowhere to go on Christmas.  7 ex-offenders joined 9 volunteers and supporters.  Many people donated gifts which were distributed to the ex-offenders. We had a great time.  Keith said it was the best Christmas he has had in a long time!</w:t>
      </w:r>
      <w:r>
        <w:rPr/>
        <w:t xml:space="preserve"> </w:t>
      </w:r>
    </w:p>
    <w:p>
      <w:pPr>
        <w:pStyle w:val="Normal"/>
        <w:numPr>
          <w:ilvl w:val="0"/>
          <w:numId w:val="4"/>
        </w:numPr>
        <w:spacing w:before="0" w:after="280"/>
        <w:rPr/>
      </w:pPr>
      <w:r>
        <w:rPr>
          <w:rFonts w:cs="Arial" w:ascii="Arial" w:hAnsi="Arial"/>
          <w:sz w:val="20"/>
          <w:szCs w:val="20"/>
        </w:rPr>
        <w:t>A member of Grantham Brethren in Christ gave a significant financial donation to Friends Over Fences.</w:t>
      </w:r>
      <w:r>
        <w:rPr/>
        <w:t xml:space="preserve"> </w:t>
      </w:r>
    </w:p>
    <w:p>
      <w:pPr>
        <w:pStyle w:val="Normal"/>
        <w:numPr>
          <w:ilvl w:val="0"/>
          <w:numId w:val="3"/>
        </w:numPr>
        <w:spacing w:before="0" w:after="280"/>
        <w:rPr/>
      </w:pPr>
      <w:r>
        <w:rPr>
          <w:rFonts w:cs="Arial" w:ascii="Arial" w:hAnsi="Arial"/>
          <w:sz w:val="20"/>
          <w:szCs w:val="20"/>
        </w:rPr>
        <w:t>Julia Johnson baked 15 dozen cookies for Stephen Sands to take to his Bible study at Perry County Prison for Christmas.</w:t>
      </w:r>
      <w:r>
        <w:rPr/>
        <w:t xml:space="preserve"> </w:t>
      </w:r>
    </w:p>
    <w:p>
      <w:pPr>
        <w:pStyle w:val="Normal"/>
        <w:numPr>
          <w:ilvl w:val="0"/>
          <w:numId w:val="2"/>
        </w:numPr>
        <w:spacing w:before="0" w:after="280"/>
        <w:rPr/>
      </w:pPr>
      <w:r>
        <w:rPr>
          <w:rFonts w:cs="Arial" w:ascii="Arial" w:hAnsi="Arial"/>
          <w:sz w:val="20"/>
          <w:szCs w:val="20"/>
        </w:rPr>
        <w:t>Gary Haney and Stephen Sands worked to help 2 recently released ex-offenders.  #1 had no place to go and they found a place and #2 had an empty apartment which they helped furnish.</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 </w:t>
      </w:r>
      <w:r>
        <w:rPr/>
        <w:t>Multiple people from LeTip of the West Shore donated coats which were distributed to men and women at Community Correction Centers. Friends will collect coats for men a</w:t>
      </w:r>
      <w:r>
        <w:rPr>
          <w:rFonts w:cs="Arial" w:ascii="Arial" w:hAnsi="Arial"/>
          <w:sz w:val="20"/>
          <w:szCs w:val="20"/>
        </w:rPr>
        <w:t xml:space="preserve"> Friends Over Fences hosted a Christmas party on Christmas day at Country Buffet.  X ex-offenders joined X volunteers and supporters.  Many people donated gifts which were distributed to the ex-offend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rantham Brethren in Christ Church is allowing Julia Johnson to use a room to “stage” clothing and supplies before giving them to needy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more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ry Loyd’s friend donated a cou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v Sables donated women’s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hy Lucas donated clothing, soaps and clothes hang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n and Lisa Sechrist donated a refrigera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le Albertson supplied 20 packages of toiletries to RAW WORD MINISTRIES to distribute to ex-offenders and the homeles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found an apartment for Frank, an ex-offender. Stephen Sands and his son delivered needed furnishings and a new mattress and box spring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bought cell phones to resell to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ith Sultzbaugh transported Mark from York to HIA so he could visit his parents in Florida. The return trip was October 30, 2015</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helped Bernard get an apartment and Gary Zittle and others helped him with furnishing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working refrigerator to Friends what will be used for an ex-offender in an apartment in Duncann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an Nester and the Mission Team at the Shiremanstown United Methodist Church donated 2 large bags of personal care items (disposable razors, shampoo, soap, tooth paste, tooth brushes, etc.) to our ministry to help ex-offenders in half-way houses and those who have been recently released from pris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rough connections with Pastor Jim Schambach of M-28 Ministry, we received a donation of 54 office chairs in good condition.  We have already placed 20 of these chairs to offices that are helping with our Prison Ministry.  Call Keith at 717-580-7426 if you need desk chairs or file cabinets in exchange for a donation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raig Lagasse searched for a job unsuccessfully for 6 months, living at the Siena Halfway House at the State Hospital Campus. Several people from FRIENDS OVER FENCES mentored him as well as help from Rich Stokes and Timothy White.  With their help, Craig landed a job with UPS in one month!  Craig has no car or license but has a bus pass, a bicycle provided by FRIENDS OVER FENCES and continued help and support from his mentors. Congratulations to Craig and everyone who help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on James, successful Ex-offender donated a truck and trailer load of furniture and appliances to our ministry.  Thanks R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nother 3 huge bags of clothes to our clothing clos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phen Sands and Julia Johnson have opened our Clothes Closet and Furniture inventory at Fifth and Market Street, Lemoyne, PA.  Clothes and furniture are available for those in need whether they can pay any money or not.   We would appreciate your support to donate any unused furniture or clothes to our cause.  We will haul, give us a call or email u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selected several outfits out of our inventory to Craig Lagasse, Ex-offender at Sienna House that had his clothes stolen out of the washing machi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y Eberly collected 3 bags of women’s clothing from her friend moving to a new hous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 huge bag containing a variety of women’s cloth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three huge bags containing a variety of men’s clot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ty Long donated a queen size bed, mattress, box springs, pillows, sheets and pillow cas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isa Sechrist donated a freezer, clothes washer, dryer, beds, mattresses,  3 TVs, micro wave oven and furniture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DVD player to the newly organized Beacon Free Clinic at 248 Seneca Street, Harrisburg for their health training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ulia Johnson volunteered to organize the donated clothes stored at the FAIRVIEW BRETHREN IN CHRIST CHURCH, 600 Evergreen Road, New Cumberland, PA 1707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hired Brandon full time in his masonry company, Brandon is an out of work ex-offender with a wife and chi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stor Enoch McKnight (Ex-offender mentored by FRIENDS OVER FENCES) started the RAW WORD MISISTRIES Church held at the Holiday Inn Express located at the southwest intersection of I-83 and Union Deposit Rd, Harrisburg.  Services are every Sunday at 11:00 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Julia Johnson is working with Pastor Angela Mountz to organize a free clothing closet at the Fairview Brethren In Christ Church.  It will have clothes for men, women and childr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n Nester is writing to a female inmate at Muncy State Pris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Gary Zittle, Gary Haney and Keith Sultzbaugh helped Pastor</w:t>
      </w:r>
      <w:r>
        <w:rPr>
          <w:rFonts w:cs="Arial" w:ascii="Arial" w:hAnsi="Arial"/>
          <w:b/>
          <w:sz w:val="20"/>
          <w:szCs w:val="20"/>
        </w:rPr>
        <w:t xml:space="preserve"> </w:t>
      </w:r>
      <w:r>
        <w:rPr>
          <w:rFonts w:cs="Arial" w:ascii="Arial" w:hAnsi="Arial"/>
          <w:sz w:val="20"/>
          <w:szCs w:val="20"/>
        </w:rPr>
        <w:t>Angela Mountz and her friends</w:t>
      </w:r>
      <w:r>
        <w:rPr>
          <w:rFonts w:cs="Arial" w:ascii="Arial" w:hAnsi="Arial"/>
          <w:b/>
          <w:sz w:val="20"/>
          <w:szCs w:val="20"/>
        </w:rPr>
        <w:t xml:space="preserve"> </w:t>
      </w:r>
      <w:r>
        <w:rPr>
          <w:rFonts w:cs="Arial" w:ascii="Arial" w:hAnsi="Arial"/>
          <w:sz w:val="20"/>
          <w:szCs w:val="20"/>
        </w:rPr>
        <w:t>move all her furniture to the FAIRVIEW BRETHREN IN CHRIST CHURCH Parson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7 speaker presentation to Shiremanstown United Methodist Church On February 8, 2015 was well receiv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6 speaker presentation on January 25, 2015 to Baughman United Methodist Church in New Cumberland caused 2 members of their church to come forward for help with their sons in prison, 3 adults to become Mentors and 6 adults interested in becoming pen pal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rk Beaky was released from Camp Hill Prison this past Saturday.  We provided transportation to a medical clinic for prescription meds, lunch and transportation to his halfway hou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lly Shaffer donated 3 huge bags full of men’s clothes to our minis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has started writing to an inma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m Hosterman has been writing and visiting an inmate in Camp Hill Prison that will be released soon.  Tom has become his mentor and frie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avid has received full time employment at PC Parts on Paxton Street in Harrisbur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ousehold goods and a Christmas tree have been donated to our ministry.  Please contact Keith at 580-7426 if you know someone in ne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Ron Memmi and Mike Frankkowski have begun communication with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ny Wise continues to receive support and work in his tree care business from our ministry.  Call him at 717-592-9573 if you have trees to be removed or storm dam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ree more pen pals have signed up for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riends Over Fences raised approximately $500.00 from hosting the movie </w:t>
      </w:r>
      <w:r>
        <w:rPr>
          <w:rFonts w:cs="Arial" w:ascii="Arial" w:hAnsi="Arial"/>
          <w:b/>
          <w:sz w:val="20"/>
          <w:szCs w:val="20"/>
        </w:rPr>
        <w:t xml:space="preserve">A PLACE TO STAND </w:t>
      </w:r>
      <w:r>
        <w:rPr>
          <w:rFonts w:cs="Arial" w:ascii="Arial" w:hAnsi="Arial"/>
          <w:sz w:val="20"/>
          <w:szCs w:val="20"/>
        </w:rPr>
        <w:t>with Jimmy Baca present at both showings</w:t>
      </w:r>
      <w:r>
        <w:rPr>
          <w:rFonts w:cs="Arial" w:ascii="Arial" w:hAnsi="Arial"/>
          <w:b/>
          <w:sz w:val="20"/>
          <w:szCs w:val="20"/>
        </w:rPr>
        <w:t xml:space="preserve">. </w:t>
      </w:r>
      <w:r>
        <w:rPr>
          <w:rFonts w:cs="Arial" w:ascii="Arial" w:hAnsi="Arial"/>
          <w:sz w:val="20"/>
          <w:szCs w:val="20"/>
        </w:rPr>
        <w:t>Thanks to all who attended and purchased books.  The money will be used in helping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e were given names of 4 inmates at Camp Hill Prison requesting Pen Pals.  Call or e-mail Keith Sultzbaugh for more information.  Please Get Invol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erry complimented Gary Haney’s work to paint his house.  Gary formed his own Handyman Business because no company would hire hi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m visited Eric at the Camp Hill Prison for the first time.  Tom has agreed to be Eric’s mentor when he is relea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d has volunteered to be lead mentor to David that came from the State Prison in Chester. David was referred to us by Eddie McCrary, another inmate serving a life sentence that Tod is mentoring. David is in a halfway house for the next 3 and a half months until he finds a job and a place to li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Keith, Gary and Tod traveled to a retreat in McClure, PA  of approximately 20 men for a 1 ½ hour presentation on Prison ministry. The retreat was organized by Lin Nes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ney Bates has been released to his home plan in Williamsport.  Thanks to Tod Traub and Gary Haney for all the mentoring, lunches and transportation given to him during his period in the halfway house. We will miss Rodney, he was a great role model to other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anks to Julia Johnson we have received free furniture from a friend who is moving out of state.  Let Stephen Sands know if you hear of someone in ne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ny Wise received the largest tree removal contract of his career just in time to cover many debts due to resuming his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had his van repaired and is working again.  He also provided transportation for 3 men from Hershey to our Men’s breakfast this past Saturda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odney Bates was hired as a forklift operator in Mechanicsburg. Tod Traub has been mentoring hi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eonard Croyle was loaned money to buy work clothes and shoes for his new position as a cook in a restaura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vin Baltimore has been employed in Jon Gordon’s Masonry Construction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ny Wise, succcessful ex-offender, has rented a house in Camp Hill with a roommate (also an ex-offender) and is busy doing tree and landscaping work.  Keep him in mind if you need his serv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employed Stephen Novakovich who had been homeless and has now found shelter in a recovery house in Harrisburg. Call Brian if you need construction work.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and Brian Bruce are employing ex-offenders in their businesses.  If you know of someone looking for work, contact them for the detai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continues to bring ladies each Sunday from a half way house in Harrisburg to Grantham Church services in the church v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tephen Sands purchased a 3 bedroom house on a quiet street in Mechanicsburg allowing 2 successful ex-offenders to immediately move away from an apartment in a high crime neighborhood in Harrisbur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ike Detwiler was able to purchase a car by a referral from John Gordon and financing arranged by Keith Sultzbaugh and Stephen San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John Gordon hired Mike Detwiler full time and arranged for him to move from a rooming house with no kitchen in Harrisburg to an apartment in Carlisl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ill Burridge joined the Pa Prison Society and made his first to SCI Camp Hill, as a Society me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hn Yinger moved to Stephen Sand’s apartment house in Lemoyne which will allow him to save substantial money on rent and be more accessible to our FRIENDS OVER FENCES program. Welcome to our group Joh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purchased a van with help from the Grantham Church for the down payment and Jon Gordon for arranging financing.  Gary has greatly increased his weekly income with the use of the van and continues to help other ex-offender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Keith Sultzbaugh lead a panel discussion composed of Tim Whelan, Cathy Sabatino, Stephen Sands, Gary Haney and Dale Albertson at the Mentor College seminar on June 6, 2014.  Four new attendees expressed interest in becoming mentors and asked for further inform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ith Sultzbaugh, Gary Haney, Stephen Sands and Richard Dent attended the Shiremanstown United Methodist Church picnic with our Friends Over Fences banner.  We were well received and several people took our brochures to be in contact with u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ichael Detwiler referred to us by Richard and Francis Leitner has been working nearly every day from jobs referred to him by Keith Sultzbaugh, Gary Haney and Jon Gord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lbertus Extra Bold" w:hAnsi="Albertus Extra Bold" w:cs="Arial"/>
          <w:b/>
          <w:b/>
          <w:sz w:val="20"/>
          <w:szCs w:val="20"/>
        </w:rPr>
      </w:pPr>
      <w:r>
        <w:rPr>
          <w:rFonts w:cs="Arial" w:ascii="Arial" w:hAnsi="Arial"/>
          <w:sz w:val="20"/>
          <w:szCs w:val="20"/>
        </w:rPr>
        <w:t>Two ladies from Camp Hill Church of God requested names of ex-offenders to be pen pals. This request came from Keith Sultzbaugh, Stephen Sands, Cathy Sabatino and Gary Haney speaking at their worship services.</w:t>
      </w:r>
      <w:r>
        <w:rPr/>
        <w:br w:type="textWrapping" w:clear="all"/>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9:00Z</dcterms:created>
  <dc:creator>keith sultzbaugh</dc:creator>
  <dc:description/>
  <cp:keywords/>
  <dc:language>en-US</dc:language>
  <cp:lastModifiedBy>keith sultzbaugh</cp:lastModifiedBy>
  <dcterms:modified xsi:type="dcterms:W3CDTF">2016-03-16T14:29:00Z</dcterms:modified>
  <cp:revision>2</cp:revision>
  <dc:subject/>
  <dc:title>FRIENDS OVER FENCES – OPPORTUNITIES</dc:title>
</cp:coreProperties>
</file>